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áblázat. 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agyar internet-használó felnőttek vásárlási döntéseit legnagyobb mértékben befolyásoló tényezők. A válaszadók százalékában. (Egy megkérdezett több választ is adhatott)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795"/>
        <w:gridCol w:w="2010"/>
        <w:gridCol w:w="1824"/>
        <w:gridCol w:w="2010"/>
      </w:tblGrid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rmék vagy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olgáltatá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legfontosabb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legfontosabb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3. legfontosabb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legfontosabb 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ivatos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házati cikk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rakat 5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édiareklám 2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rábbi tapasztalat 2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árka vagy cég jó híre 20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p 3 lejátszó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ternet 57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édiareklám 2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árka vagy cég jó híre 2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rábbi tapasztalat 21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biltelefon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net 6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rábbi tapasztalat 4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árka vagy cég jó híre 3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édiareklám 28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ó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árka vagy cég jó híre 4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rábbi tapasztalat 4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net  4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édiareklám 22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yaralás, szabadidő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net 7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ájpropaganda 2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rábbi tapasztalat 2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édiareklám 22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nki szolgáltatá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net 6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édiareklám 33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rábbi tapasztalat 31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ájpropaganda 15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Ékszer/ór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rakat 5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árka vagy cég jó híre 2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ternet 23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Korábbi tapasztalat 17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ogyókúrát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ámogató termék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net 3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ájpropaganda 2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édiareklám 2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rábbi tapasztalat 8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telfelvétel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net 6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édiareklám 36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rábbi tapasztalat 2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ájpropaganda 11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rás: ACNielsen piackutató vállala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10:41:00Z</dcterms:created>
  <dc:creator>napiszerk</dc:creator>
  <dc:description/>
  <dc:language>en-US</dc:language>
  <cp:lastModifiedBy>Tulajdonos</cp:lastModifiedBy>
  <dcterms:modified xsi:type="dcterms:W3CDTF">2006-12-22T10:41:00Z</dcterms:modified>
  <cp:revision>2</cp:revision>
  <dc:subject/>
  <dc:title>Nagyanyag 2006</dc:title>
</cp:coreProperties>
</file>