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Ron Cregan válasza a MATT kérdései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logotípia súlyos fekete foltja hagyományosan negatív asszociációkat ébreszt a közfelfogásban élő sztereotípiák miat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megjegyzés értelmetlen. Mit jelent az, hogy „a közfelfogásban élő sztereotípia”? A fekete szín használata egy vállalati vagy márka identitásának meghatározásakor teljesen szokványos, ld. pl. Nike, Cha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Formai megoldása nélkülözi az optikai izgalmat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zgalom nem volt elvárt érték az MR vállalati identitásának kialakít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Átlagos jellegtelensége és a tartalomra utaló vizuális karakterek hiánya miatt nem feltűn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a tervezték, hogy segítse és támogassa az adók márka-identitását, nem pedig arra, hogy kiáltó módon „feltűnjö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fekete flekk mögötti színes elemek nem működnek monokróm formában. Megjelenésében inkább egy vizuális médiumot sugall.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megnézik az általános irányvonalakat, látni fogják, hogy a monokróm változat nemcsak működik, hanem nagyon is megfontolt.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„mr” kezdőbetűk kisbetűs megoldása önmagában is problémás. Léteznek nagyon sikeres példák a formabontó módon felhasznált, szokatlanságával kihívó kisbetűk tulajdonnevek esetében való alkalmazására. Ilyen esetekben fontos a következetesség az összes elem esetében. Ha a járulékos elemek között klasszikus funkcióban szerepel a nagybetű-kisbetű hierarchia, a kisbetűs tulajdonnév degradálja hordozóját. Egy tekintélyes közmédium esetében egy ilyen lehetséges asszociáció nem szerencsés.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egjegyzés a tipográfia nagyon korlátozott megértéséről tanúskodik és egy idejétmúlt, történelmi, régimódi nézőpontot árul el.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egyébként is problémás logó túl kisméretű alkalmazása a csatorna arculatok esetében gyakorlati szempontból érthetetlen.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ati identitás használata a márka-identitás támogatására része az egész üzleti világ részére létrehozott általános stratégiai márka-felépítésnek. Ha Önök nincsenek tisztában a brand-architektúra fogalmával, szívesen felajánlok egy egynapos ingyenes oktatási workshopot.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csatorna arculatok elemei koncepciótlan módon vannak egymás mellé sorolva. Bizonyos elemeik léptékváltáskor eltűnnek vagy torzulnak (pl. kottavonalak).”</w:t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</w:rPr>
        <w:t>Ez nem így van. Tudnának erre példát mondani?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három csatorna karakterében hasonlóan esetleges és unalmas összhatást kelt. Emellett mégsem tűnnek egy sorozat tagjainak a tipográfia következetlenségek és a közös, összefogó elem hiánya miatt.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úgy tervezték őket, hogy egypetéjű ikreknek, hanem hogy különböző személyiséggel rendelkező, de egy szülőtől származó testvéreknek tűnjenek. 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grafikai elemként használt idézőjeleknek a magyar helyesírástól eltérő, ezért magyar nyelvi környezetben hibás alkalmazása véleményünk szerint nem elfogadható.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egjegyzés igaz lehet, azonban ez nem nyelvtani lecke, hanem csatorna-identitás.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dokolatlan hatást kelt a PETŐFI felirat csupa nagybetűs megoldása szemben a Kossuth és Bartók feliratok nagy kezdőbetűs de kisbetűs megoldásával. Egy sorozat három tagjából miért csak kettő követ egy mintát? A harmadik tag ezektől eltérő tipográfiai karaktere milyen külön üzenetet hordoz?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gy éreztük, hogy a PETŐFI csupa nagybetűs írása jobban megfelel a zenei nyelv mai stílusának.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 felsoroltak miatt általános optikai strukturálatlanság jellemzi a próbálkozást, amely méltatlan egy a Magyar Rádió jelentőségű médium vizuális kommunikációjához. A három csatorna sorrendje, sorszáma és betűmérete sem tisztázott módon állít fel hierarchiát.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egjegyzés és a „méltatlan” szó használata nem tekinthető szakmai jellegűnek és sértő egy kreatív szakmabelivel szemben. Határozottan vitatom ezt az érvet. Az identitások tiszták, kiegyensúlyozottak és tökéletes harmóniában vannak egymással.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ndezek, illetve ezen felül még több további, itt nem részletezett szakmai hiba azt a hatást kelti, mintha egy képzetlen, vagy rendkívül felületes alkotó próbálkozása lenne az új grafikai arculat.”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a saját és társaim szakmai becsülete elleni személyes támadásnak tekintem. Vezető európai ügynökségként, amely mögött több mint 20 éves sikeres munka áll, nyilvános vitára hívom ki a levél szerzőjét erre vonatkozóan.</w:t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0:00Z</dcterms:created>
  <dc:creator>Kiss János</dc:creator>
  <dc:description/>
  <cp:keywords/>
  <dc:language>en-US</dc:language>
  <cp:lastModifiedBy>webszerk</cp:lastModifiedBy>
  <dcterms:modified xsi:type="dcterms:W3CDTF">2007-10-04T12:59:00Z</dcterms:modified>
  <cp:revision>3</cp:revision>
  <dc:subject/>
  <dc:title>„A logotípia súlyos fekete foltja hagyományosan negatív asszociációkat ébreszt a közfelfogásban élő sztereotípiák miatt</dc:title>
</cp:coreProperties>
</file>