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rPr/>
      </w:pPr>
      <w:r>
        <w:rPr/>
      </w:r>
    </w:p>
    <w:tbl>
      <w:tblPr>
        <w:tblW w:w="620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5209"/>
      </w:tblGrid>
      <w:tr>
        <w:trPr>
          <w:trHeight w:val="1335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 xml:space="preserve">MAKSZ Reklámügynökségi lista 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 xml:space="preserve">médiatevékenység nélkül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i/>
                <w:color w:val="FFFFFF"/>
                <w:sz w:val="32"/>
                <w:szCs w:val="32"/>
                <w:u w:val="single"/>
              </w:rPr>
              <w:t>teljesítmény index</w:t>
            </w:r>
            <w:r>
              <w:rPr>
                <w:b/>
                <w:bCs/>
                <w:color w:val="FFFFFF"/>
                <w:sz w:val="32"/>
                <w:szCs w:val="32"/>
              </w:rPr>
              <w:t xml:space="preserve"> alapján</w:t>
            </w:r>
            <w:r>
              <w:rPr>
                <w:b/>
                <w:bCs/>
                <w:color w:val="FFFFFF"/>
                <w:sz w:val="32"/>
                <w:szCs w:val="32"/>
                <w:vertAlign w:val="superscript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rangsor a tagok által a cégbíróságra leadott eredménykimutatás adatai alapján készült.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zíció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Ügynökség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12160</wp:posOffset>
                      </wp:positionH>
                      <wp:positionV relativeFrom="line">
                        <wp:posOffset>-107950</wp:posOffset>
                      </wp:positionV>
                      <wp:extent cx="2555875" cy="90170"/>
                      <wp:effectExtent l="127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90000"/>
                              </a:xfrm>
                              <a:custGeom>
                                <a:avLst/>
                                <a:gdLst>
                                  <a:gd name="textAreaLeft" fmla="*/ 0 w 1449000"/>
                                  <a:gd name="textAreaRight" fmla="*/ 1449360 w 1449000"/>
                                  <a:gd name="textAreaTop" fmla="*/ 0 h 51120"/>
                                  <a:gd name="textAreaBottom" fmla="*/ 51480 h 5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08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089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3511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black" stroked="t" o:allowincell="t" style="position:absolute;margin-left:260.8pt;margin-top:-8.5pt;width:201.2pt;height:7.0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Young &amp; Rubicam Brands</w:t>
            </w:r>
            <w:r>
              <w:rPr>
                <w:sz w:val="18"/>
                <w:szCs w:val="18"/>
              </w:rPr>
              <w:br/>
            </w:r>
            <w:r>
              <w:rPr/>
              <w:tab/>
            </w:r>
            <w:r>
              <w:rPr>
                <w:sz w:val="12"/>
                <w:szCs w:val="12"/>
              </w:rPr>
              <w:t>Young &amp; Rubicam Budapest</w:t>
              <w:tab/>
              <w:tab/>
              <w:t>Team Magyarország</w:t>
              <w:tab/>
              <w:tab/>
              <w:t xml:space="preserve">Wunderman </w:t>
              <w:tab/>
              <w:tab/>
              <w:tab/>
              <w:t>Bárci és Partner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fé csopor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14700</wp:posOffset>
                      </wp:positionH>
                      <wp:positionV relativeFrom="line">
                        <wp:posOffset>-71755</wp:posOffset>
                      </wp:positionV>
                      <wp:extent cx="2520315" cy="90170"/>
                      <wp:effectExtent l="127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90000"/>
                              </a:xfrm>
                              <a:custGeom>
                                <a:avLst/>
                                <a:gdLst>
                                  <a:gd name="textAreaLeft" fmla="*/ 0 w 1428840"/>
                                  <a:gd name="textAreaRight" fmla="*/ 1429200 w 1428840"/>
                                  <a:gd name="textAreaTop" fmla="*/ 0 h 51120"/>
                                  <a:gd name="textAreaBottom" fmla="*/ 51480 h 5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08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089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3511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1pt;margin-top:-5.65pt;width:198.4pt;height:7.0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</w:r>
            <w:r>
              <w:rPr>
                <w:sz w:val="12"/>
                <w:szCs w:val="12"/>
              </w:rPr>
              <w:t>Café Reklám</w:t>
              <w:tab/>
              <w:tab/>
              <w:tab/>
              <w:t>Café Design</w:t>
              <w:br/>
              <w:tab/>
              <w:t>Café Interactive</w:t>
              <w:tab/>
              <w:tab/>
              <w:t>Café Contact</w:t>
              <w:br/>
              <w:tab/>
              <w:t>Café Film</w:t>
              <w:tab/>
              <w:tab/>
              <w:tab/>
              <w:t>Café Melange</w:t>
              <w:br/>
              <w:tab/>
              <w:t>Café PR</w:t>
              <w:tab/>
              <w:tab/>
              <w:tab/>
              <w:t>Café Creative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12160</wp:posOffset>
                      </wp:positionH>
                      <wp:positionV relativeFrom="line">
                        <wp:posOffset>-71755</wp:posOffset>
                      </wp:positionV>
                      <wp:extent cx="1878965" cy="90170"/>
                      <wp:effectExtent l="1905" t="5080" r="3302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8840" cy="90000"/>
                              </a:xfrm>
                              <a:custGeom>
                                <a:avLst/>
                                <a:gdLst>
                                  <a:gd name="textAreaLeft" fmla="*/ 0 w 1065240"/>
                                  <a:gd name="textAreaRight" fmla="*/ 1065600 w 1065240"/>
                                  <a:gd name="textAreaTop" fmla="*/ 0 h 51120"/>
                                  <a:gd name="textAreaBottom" fmla="*/ 51480 h 5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08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089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3511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0.8pt;margin-top:-5.65pt;width:147.9pt;height:7.0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Grey csopor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2"/>
                <w:szCs w:val="12"/>
              </w:rPr>
              <w:t>Grey Worldwide Hungary</w:t>
              <w:tab/>
              <w:tab/>
              <w:t>GSP Hungary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12160</wp:posOffset>
                      </wp:positionH>
                      <wp:positionV relativeFrom="line">
                        <wp:posOffset>-71755</wp:posOffset>
                      </wp:positionV>
                      <wp:extent cx="1450975" cy="90170"/>
                      <wp:effectExtent l="1905" t="5080" r="2540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90000"/>
                              </a:xfrm>
                              <a:custGeom>
                                <a:avLst/>
                                <a:gdLst>
                                  <a:gd name="textAreaLeft" fmla="*/ 0 w 822600"/>
                                  <a:gd name="textAreaRight" fmla="*/ 822960 w 822600"/>
                                  <a:gd name="textAreaTop" fmla="*/ 0 h 51120"/>
                                  <a:gd name="textAreaBottom" fmla="*/ 51480 h 5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08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089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3511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0.8pt;margin-top:-5.65pt;width:114.2pt;height:7.0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Ogilvy csopor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2"/>
                <w:szCs w:val="12"/>
              </w:rPr>
              <w:t>Ogilvy &amp; Mather</w:t>
              <w:tab/>
              <w:tab/>
              <w:t>OgilvyOne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02000</wp:posOffset>
                      </wp:positionH>
                      <wp:positionV relativeFrom="line">
                        <wp:posOffset>-71755</wp:posOffset>
                      </wp:positionV>
                      <wp:extent cx="1256665" cy="90170"/>
                      <wp:effectExtent l="1905" t="5080" r="215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760" cy="90000"/>
                              </a:xfrm>
                              <a:custGeom>
                                <a:avLst/>
                                <a:gdLst>
                                  <a:gd name="textAreaLeft" fmla="*/ 0 w 712440"/>
                                  <a:gd name="textAreaRight" fmla="*/ 712440 w 712440"/>
                                  <a:gd name="textAreaTop" fmla="*/ 0 h 51120"/>
                                  <a:gd name="textAreaBottom" fmla="*/ 51480 h 5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08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089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3511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0pt;margin-top:-5.65pt;width:98.9pt;height:7.0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Publicis csopor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2"/>
                <w:szCs w:val="12"/>
              </w:rPr>
              <w:t>Publicis Reklámügynökség</w:t>
              <w:tab/>
              <w:tab/>
              <w:t>Publicis Dialog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12160</wp:posOffset>
                      </wp:positionH>
                      <wp:positionV relativeFrom="line">
                        <wp:posOffset>-36195</wp:posOffset>
                      </wp:positionV>
                      <wp:extent cx="932180" cy="90170"/>
                      <wp:effectExtent l="33020" t="5080" r="177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90000"/>
                              </a:xfrm>
                              <a:custGeom>
                                <a:avLst/>
                                <a:gdLst>
                                  <a:gd name="textAreaLeft" fmla="*/ 0 w 528480"/>
                                  <a:gd name="textAreaRight" fmla="*/ 528840 w 528480"/>
                                  <a:gd name="textAreaTop" fmla="*/ 0 h 51120"/>
                                  <a:gd name="textAreaBottom" fmla="*/ 51480 h 5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08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089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3511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0.8pt;margin-top:-2.85pt;width:73.35pt;height:7.0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D'Arcy Avenue Reklámügynökség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12160</wp:posOffset>
                      </wp:positionH>
                      <wp:positionV relativeFrom="line">
                        <wp:posOffset>-122555</wp:posOffset>
                      </wp:positionV>
                      <wp:extent cx="914400" cy="90170"/>
                      <wp:effectExtent l="32385" t="5080" r="1714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000"/>
                              </a:xfrm>
                              <a:custGeom>
                                <a:avLst/>
                                <a:gdLst>
                                  <a:gd name="textAreaLeft" fmla="*/ 0 w 518400"/>
                                  <a:gd name="textAreaRight" fmla="*/ 518760 w 518400"/>
                                  <a:gd name="textAreaTop" fmla="*/ 0 h 51120"/>
                                  <a:gd name="textAreaBottom" fmla="*/ 51480 h 5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08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089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3511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0.8pt;margin-top:-9.65pt;width:71.95pt;height:7.0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McCann Erickson Budapest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  <w:t>*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Becsült adat! </w:t>
            </w:r>
            <w:r>
              <w:rPr>
                <w:bCs/>
                <w:sz w:val="12"/>
                <w:szCs w:val="12"/>
              </w:rPr>
              <w:t>Az eredménykimutatásban szereplő Universal McCann médiaügynökség becsült forgalmi adatainak leválasztásával.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12160</wp:posOffset>
                      </wp:positionH>
                      <wp:positionV relativeFrom="line">
                        <wp:posOffset>-71755</wp:posOffset>
                      </wp:positionV>
                      <wp:extent cx="907415" cy="90170"/>
                      <wp:effectExtent l="33020" t="5080" r="1651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90000"/>
                              </a:xfrm>
                              <a:custGeom>
                                <a:avLst/>
                                <a:gdLst>
                                  <a:gd name="textAreaLeft" fmla="*/ 0 w 514440"/>
                                  <a:gd name="textAreaRight" fmla="*/ 514800 w 514440"/>
                                  <a:gd name="textAreaTop" fmla="*/ 0 h 51120"/>
                                  <a:gd name="textAreaBottom" fmla="*/ 51480 h 5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08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089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3511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0.8pt;margin-top:-5.65pt;width:71.4pt;height:7.0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Lowe GGK csoport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2"/>
                <w:szCs w:val="12"/>
              </w:rPr>
              <w:t>LOWE GGK</w:t>
              <w:tab/>
              <w:tab/>
              <w:tab/>
              <w:t>DRAFTFCB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12160</wp:posOffset>
                      </wp:positionH>
                      <wp:positionV relativeFrom="line">
                        <wp:posOffset>-180340</wp:posOffset>
                      </wp:positionV>
                      <wp:extent cx="612140" cy="90170"/>
                      <wp:effectExtent l="22225" t="5080" r="1270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90000"/>
                              </a:xfrm>
                              <a:custGeom>
                                <a:avLst/>
                                <a:gdLst>
                                  <a:gd name="textAreaLeft" fmla="*/ 0 w 347040"/>
                                  <a:gd name="textAreaRight" fmla="*/ 347400 w 347040"/>
                                  <a:gd name="textAreaTop" fmla="*/ 0 h 51120"/>
                                  <a:gd name="textAreaBottom" fmla="*/ 51480 h 5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08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089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3511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0.8pt;margin-top:-14.2pt;width:48.15pt;height:7.0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Akció csopor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2"/>
                <w:szCs w:val="12"/>
              </w:rPr>
              <w:t>Akció-Nxs Reklámügynökség</w:t>
              <w:tab/>
              <w:t>Akció Ar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Akció Copy</w:t>
              <w:tab/>
              <w:tab/>
              <w:tab/>
              <w:t>Akció DTP</w:t>
              <w:br/>
              <w:tab/>
              <w:t>Akció Kommunikáció</w:t>
              <w:tab/>
              <w:tab/>
              <w:t>Akció Office</w:t>
              <w:br/>
              <w:tab/>
              <w:t>Akció PR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12160</wp:posOffset>
                      </wp:positionH>
                      <wp:positionV relativeFrom="line">
                        <wp:posOffset>-71755</wp:posOffset>
                      </wp:positionV>
                      <wp:extent cx="568960" cy="90170"/>
                      <wp:effectExtent l="20955" t="5080" r="1079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90000"/>
                              </a:xfrm>
                              <a:custGeom>
                                <a:avLst/>
                                <a:gdLst>
                                  <a:gd name="textAreaLeft" fmla="*/ 0 w 322560"/>
                                  <a:gd name="textAreaRight" fmla="*/ 322560 w 322560"/>
                                  <a:gd name="textAreaTop" fmla="*/ 0 h 51120"/>
                                  <a:gd name="textAreaBottom" fmla="*/ 51480 h 5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08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089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3511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0.8pt;margin-top:-5.65pt;width:44.75pt;height:7.0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hat Integrált Márkakommunikációs Ügynökség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*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  <w:t xml:space="preserve">** </w:t>
            </w:r>
            <w:r>
              <w:rPr>
                <w:b/>
                <w:bCs/>
                <w:i/>
                <w:sz w:val="12"/>
                <w:szCs w:val="12"/>
              </w:rPr>
              <w:t>médiaügynökségi tevékenységet is végez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12160</wp:posOffset>
                      </wp:positionH>
                      <wp:positionV relativeFrom="line">
                        <wp:posOffset>-36195</wp:posOffset>
                      </wp:positionV>
                      <wp:extent cx="532765" cy="90170"/>
                      <wp:effectExtent l="20320" t="5080" r="1079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90000"/>
                              </a:xfrm>
                              <a:custGeom>
                                <a:avLst/>
                                <a:gdLst>
                                  <a:gd name="textAreaLeft" fmla="*/ 0 w 302040"/>
                                  <a:gd name="textAreaRight" fmla="*/ 302400 w 302040"/>
                                  <a:gd name="textAreaTop" fmla="*/ 0 h 51120"/>
                                  <a:gd name="textAreaBottom" fmla="*/ 51480 h 5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08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089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3511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0.8pt;margin-top:-2.85pt;width:41.9pt;height:7.0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BBDO Budapest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12160</wp:posOffset>
                      </wp:positionH>
                      <wp:positionV relativeFrom="line">
                        <wp:posOffset>-71755</wp:posOffset>
                      </wp:positionV>
                      <wp:extent cx="450215" cy="90170"/>
                      <wp:effectExtent l="17780" t="5080" r="952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90000"/>
                              </a:xfrm>
                              <a:custGeom>
                                <a:avLst/>
                                <a:gdLst>
                                  <a:gd name="textAreaLeft" fmla="*/ 0 w 255240"/>
                                  <a:gd name="textAreaRight" fmla="*/ 255600 w 255240"/>
                                  <a:gd name="textAreaTop" fmla="*/ 0 h 51120"/>
                                  <a:gd name="textAreaBottom" fmla="*/ 51480 h 5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08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089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3511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0.8pt;margin-top:-5.65pt;width:35.4pt;height:7.0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Euro RSCG csoport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2"/>
                <w:szCs w:val="12"/>
              </w:rPr>
              <w:t>Euro RSCG Budapest</w:t>
              <w:tab/>
              <w:tab/>
              <w:t>InSight Communication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12160</wp:posOffset>
                      </wp:positionH>
                      <wp:positionV relativeFrom="line">
                        <wp:posOffset>-71755</wp:posOffset>
                      </wp:positionV>
                      <wp:extent cx="179705" cy="90170"/>
                      <wp:effectExtent l="9525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90000"/>
                              </a:xfrm>
                              <a:custGeom>
                                <a:avLst/>
                                <a:gdLst>
                                  <a:gd name="textAreaLeft" fmla="*/ 0 w 101880"/>
                                  <a:gd name="textAreaRight" fmla="*/ 102240 w 101880"/>
                                  <a:gd name="textAreaTop" fmla="*/ 0 h 51120"/>
                                  <a:gd name="textAreaBottom" fmla="*/ 51480 h 5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08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089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3511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0.8pt;margin-top:-5.65pt;width:14.1pt;height:7.0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Well csoport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2"/>
                <w:szCs w:val="12"/>
              </w:rPr>
              <w:t>Well Reklámügynökség,</w:t>
              <w:tab/>
              <w:tab/>
              <w:t>WellUnic</w:t>
              <w:tab/>
              <w:tab/>
              <w:t>Well PR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12160</wp:posOffset>
                      </wp:positionH>
                      <wp:positionV relativeFrom="line">
                        <wp:posOffset>-46990</wp:posOffset>
                      </wp:positionV>
                      <wp:extent cx="144145" cy="90170"/>
                      <wp:effectExtent l="889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90000"/>
                              </a:xfrm>
                              <a:custGeom>
                                <a:avLst/>
                                <a:gdLst>
                                  <a:gd name="textAreaLeft" fmla="*/ 0 w 81720"/>
                                  <a:gd name="textAreaRight" fmla="*/ 82080 w 81720"/>
                                  <a:gd name="textAreaTop" fmla="*/ 0 h 51120"/>
                                  <a:gd name="textAreaBottom" fmla="*/ 51480 h 5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08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089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3511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0.8pt;margin-top:-3.7pt;width:11.3pt;height:7.0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Tonic Budapest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12160</wp:posOffset>
                      </wp:positionH>
                      <wp:positionV relativeFrom="line">
                        <wp:posOffset>-46990</wp:posOffset>
                      </wp:positionV>
                      <wp:extent cx="107950" cy="90170"/>
                      <wp:effectExtent l="6985" t="5080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90000"/>
                              </a:xfrm>
                              <a:custGeom>
                                <a:avLst/>
                                <a:gdLst>
                                  <a:gd name="textAreaLeft" fmla="*/ 0 w 61200"/>
                                  <a:gd name="textAreaRight" fmla="*/ 61560 w 61200"/>
                                  <a:gd name="textAreaTop" fmla="*/ 0 h 51120"/>
                                  <a:gd name="textAreaBottom" fmla="*/ 51480 h 5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08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089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3511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0.8pt;margin-top:-3.7pt;width:8.45pt;height:7.0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Scholz &amp; Friends Budapest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12160</wp:posOffset>
                      </wp:positionH>
                      <wp:positionV relativeFrom="line">
                        <wp:posOffset>-46990</wp:posOffset>
                      </wp:positionV>
                      <wp:extent cx="93345" cy="90170"/>
                      <wp:effectExtent l="7620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0000"/>
                              </a:xfrm>
                              <a:custGeom>
                                <a:avLst/>
                                <a:gdLst>
                                  <a:gd name="textAreaLeft" fmla="*/ 0 w 52920"/>
                                  <a:gd name="textAreaRight" fmla="*/ 53280 w 52920"/>
                                  <a:gd name="textAreaTop" fmla="*/ 0 h 51120"/>
                                  <a:gd name="textAreaBottom" fmla="*/ 51480 h 5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08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089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3511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0.8pt;margin-top:-3.7pt;width:7.3pt;height:7.0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Corvus Design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12160</wp:posOffset>
                      </wp:positionH>
                      <wp:positionV relativeFrom="line">
                        <wp:posOffset>-46990</wp:posOffset>
                      </wp:positionV>
                      <wp:extent cx="79375" cy="90170"/>
                      <wp:effectExtent l="698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90000"/>
                              </a:xfrm>
                              <a:custGeom>
                                <a:avLst/>
                                <a:gdLst>
                                  <a:gd name="textAreaLeft" fmla="*/ 0 w 45000"/>
                                  <a:gd name="textAreaRight" fmla="*/ 45360 w 45000"/>
                                  <a:gd name="textAreaTop" fmla="*/ 0 h 51120"/>
                                  <a:gd name="textAreaBottom" fmla="*/ 51480 h 5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08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089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3511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0.8pt;margin-top:-3.7pt;width:6.2pt;height:7.0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Sky Marketing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12160</wp:posOffset>
                      </wp:positionH>
                      <wp:positionV relativeFrom="line">
                        <wp:posOffset>-46990</wp:posOffset>
                      </wp:positionV>
                      <wp:extent cx="71755" cy="90170"/>
                      <wp:effectExtent l="698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9000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41040 w 40680"/>
                                  <a:gd name="textAreaTop" fmla="*/ 0 h 51120"/>
                                  <a:gd name="textAreaBottom" fmla="*/ 51480 h 5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08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089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3511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0.8pt;margin-top:-3.7pt;width:5.6pt;height:7.0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Sylva Reklámügynökség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12160</wp:posOffset>
                      </wp:positionH>
                      <wp:positionV relativeFrom="line">
                        <wp:posOffset>-46990</wp:posOffset>
                      </wp:positionV>
                      <wp:extent cx="43180" cy="90170"/>
                      <wp:effectExtent l="5715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90000"/>
                              </a:xfrm>
                              <a:custGeom>
                                <a:avLst/>
                                <a:gdLst>
                                  <a:gd name="textAreaLeft" fmla="*/ 0 w 24480"/>
                                  <a:gd name="textAreaRight" fmla="*/ 24840 w 24480"/>
                                  <a:gd name="textAreaTop" fmla="*/ 0 h 51120"/>
                                  <a:gd name="textAreaBottom" fmla="*/ 51480 h 5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08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089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3511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0.8pt;margin-top:-3.7pt;width:3.35pt;height:7.0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Atlantic Star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12160</wp:posOffset>
                      </wp:positionH>
                      <wp:positionV relativeFrom="line">
                        <wp:posOffset>-46990</wp:posOffset>
                      </wp:positionV>
                      <wp:extent cx="6985" cy="9017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90000"/>
                              </a:xfrm>
                              <a:custGeom>
                                <a:avLst/>
                                <a:gdLst>
                                  <a:gd name="textAreaLeft" fmla="*/ 0 w 3960"/>
                                  <a:gd name="textAreaRight" fmla="*/ 4320 w 3960"/>
                                  <a:gd name="textAreaTop" fmla="*/ 0 h 51120"/>
                                  <a:gd name="textAreaBottom" fmla="*/ 51480 h 5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08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089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3511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0.8pt;margin-top:-3.7pt;width:0.5pt;height:7.0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CTS Csizmadia</w:t>
            </w:r>
          </w:p>
        </w:tc>
      </w:tr>
      <w:tr>
        <w:trPr>
          <w:trHeight w:val="17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snapToGrid w:val="false"/>
              <w:ind w:left="-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.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DB Reklámügynökség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zámítás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170" w:hRule="exac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esítés Nettó Árbevétele</w:t>
            </w:r>
          </w:p>
        </w:tc>
      </w:tr>
      <w:tr>
        <w:trPr>
          <w:trHeight w:val="170" w:hRule="exac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dott Áruk Beszerzési Értéke (ELÁBÉ)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170" w:hRule="exac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2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dott (közvetített) szolgáltatások értéke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284" w:hRule="exac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Reklámügynökségi teljesítmény index</w:t>
            </w:r>
          </w:p>
        </w:tc>
      </w:tr>
      <w:tr>
        <w:trPr>
          <w:trHeight w:val="170" w:hRule="exac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exact"/>
        </w:trPr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i/>
                <w:sz w:val="14"/>
                <w:szCs w:val="14"/>
              </w:rPr>
              <w:t>Egyszerűsített éves beszámoló esetén az anyagjellegű ráfordítások kerültek a képletbe.</w:t>
            </w:r>
          </w:p>
        </w:tc>
      </w:tr>
    </w:tbl>
    <w:p>
      <w:pPr>
        <w:pStyle w:val="TextBody"/>
        <w:spacing w:lineRule="exact" w:line="300"/>
        <w:jc w:val="center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TextBody"/>
        <w:spacing w:lineRule="exact" w:line="300"/>
        <w:rPr>
          <w:lang w:val="hu-HU"/>
        </w:rPr>
      </w:pPr>
      <w:r>
        <w:rPr>
          <w:lang w:val="hu-HU"/>
        </w:rPr>
      </w:r>
    </w:p>
    <w:p>
      <w:pPr>
        <w:pStyle w:val="TextBody"/>
        <w:spacing w:lineRule="exact" w:line="300"/>
        <w:rPr>
          <w:lang w:val="hu-HU"/>
        </w:rPr>
      </w:pPr>
      <w:r>
        <w:rPr>
          <w:lang w:val="hu-HU"/>
        </w:rPr>
      </w:r>
    </w:p>
    <w:tbl>
      <w:tblPr>
        <w:tblW w:w="6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351"/>
        <w:gridCol w:w="1007"/>
      </w:tblGrid>
      <w:tr>
        <w:trPr>
          <w:trHeight w:val="133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2"/>
                <w:szCs w:val="32"/>
              </w:rPr>
              <w:t xml:space="preserve">MAKSZ Reklámügynökségi lista az </w:t>
            </w:r>
            <w:r>
              <w:rPr>
                <w:b/>
                <w:bCs/>
                <w:i/>
                <w:color w:val="FFFFFF"/>
                <w:sz w:val="32"/>
                <w:szCs w:val="32"/>
                <w:u w:val="single"/>
              </w:rPr>
              <w:t>ügynökségi aktív létszám</w:t>
            </w:r>
            <w:r>
              <w:rPr>
                <w:b/>
                <w:bCs/>
                <w:color w:val="FFFFFF"/>
                <w:sz w:val="32"/>
                <w:szCs w:val="32"/>
              </w:rPr>
              <w:t xml:space="preserve"> alapján 2006.</w:t>
            </w:r>
          </w:p>
        </w:tc>
      </w:tr>
      <w:tr>
        <w:trPr>
          <w:trHeight w:val="72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rangsor a tagok által a MAKSZ titkársága rendelkezésére bocsátott adatok alapján készült.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zíció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Ügynöksé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étszám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fé csoport</w:t>
            </w:r>
          </w:p>
          <w:p>
            <w:pPr>
              <w:pStyle w:val="Normal"/>
              <w:tabs>
                <w:tab w:val="clear" w:pos="708"/>
                <w:tab w:val="left" w:pos="826" w:leader="none"/>
                <w:tab w:val="left" w:pos="2747" w:leader="none"/>
              </w:tabs>
              <w:rPr/>
            </w:pPr>
            <w:r>
              <w:rPr>
                <w:sz w:val="12"/>
                <w:szCs w:val="12"/>
              </w:rPr>
              <w:tab/>
              <w:t xml:space="preserve">Café Reklám </w:t>
              <w:tab/>
              <w:tab/>
              <w:t>Café Design</w:t>
              <w:br/>
              <w:tab/>
              <w:t>Café Interactive</w:t>
              <w:tab/>
              <w:tab/>
              <w:t>Café Contact</w:t>
              <w:br/>
              <w:tab/>
              <w:t>Café Film</w:t>
              <w:tab/>
              <w:tab/>
              <w:t>Café Melange</w:t>
              <w:br/>
              <w:tab/>
              <w:t>Café PR</w:t>
              <w:tab/>
              <w:tab/>
              <w:t>Café Creativ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  <w:tab w:val="left" w:pos="2761" w:leader="none"/>
                <w:tab w:val="left" w:pos="2810" w:leader="none"/>
              </w:tabs>
              <w:ind w:left="75" w:hanging="0"/>
              <w:rPr/>
            </w:pPr>
            <w:r>
              <w:rPr>
                <w:b/>
                <w:bCs/>
                <w:sz w:val="18"/>
                <w:szCs w:val="18"/>
              </w:rPr>
              <w:t>Young &amp; Rubicam Brands</w:t>
            </w:r>
            <w:r>
              <w:rPr>
                <w:sz w:val="18"/>
                <w:szCs w:val="18"/>
              </w:rPr>
              <w:br/>
              <w:tab/>
            </w:r>
            <w:r>
              <w:rPr>
                <w:sz w:val="12"/>
                <w:szCs w:val="12"/>
              </w:rPr>
              <w:t>Young &amp; Rubicam Budapest</w:t>
              <w:tab/>
              <w:tab/>
              <w:t>Team Magyarország</w:t>
              <w:tab/>
              <w:t>Wunderman</w:t>
              <w:tab/>
              <w:tab/>
              <w:t>Bárci és Partne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DB Budapes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ilvy csoport</w:t>
            </w:r>
          </w:p>
          <w:p>
            <w:pPr>
              <w:pStyle w:val="Normal"/>
              <w:tabs>
                <w:tab w:val="clear" w:pos="708"/>
                <w:tab w:val="left" w:pos="826" w:leader="none"/>
                <w:tab w:val="left" w:pos="2669" w:leader="none"/>
                <w:tab w:val="left" w:pos="2756" w:leader="none"/>
              </w:tabs>
              <w:ind w:left="75" w:hanging="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2"/>
                <w:szCs w:val="12"/>
              </w:rPr>
              <w:t>Ogilvy &amp; Mather</w:t>
              <w:tab/>
              <w:tab/>
              <w:tab/>
              <w:t>OgilvyO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cCann Erickson Budapes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ey csoport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75" w:hanging="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2"/>
                <w:szCs w:val="12"/>
              </w:rPr>
              <w:t>Grey Worldwide Hungary</w:t>
              <w:tab/>
              <w:tab/>
              <w:t>GSP Hungar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blicis csoport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75" w:hanging="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2"/>
                <w:szCs w:val="12"/>
              </w:rPr>
              <w:t>Publicis Reklámügynökség</w:t>
              <w:tab/>
              <w:t>Publicis Dialo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we GGK csoport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7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LOWE GGK</w:t>
              <w:tab/>
              <w:tab/>
              <w:t>GGK Direc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ció csoport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7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Akció-Nxs Reklámügynökség</w:t>
              <w:tab/>
              <w:t>Akció Art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7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Akció Copy</w:t>
              <w:tab/>
              <w:tab/>
              <w:t xml:space="preserve">                        Akció DTP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7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Akció Kommunikáció</w:t>
              <w:tab/>
              <w:tab/>
              <w:t>Akció Office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75" w:hanging="0"/>
              <w:rPr/>
            </w:pPr>
            <w:r>
              <w:rPr>
                <w:sz w:val="12"/>
                <w:szCs w:val="12"/>
              </w:rPr>
              <w:tab/>
              <w:t>Akció P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BDO Budapes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vus Desig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'Arcy Avenu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o RSCG csoport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75" w:hanging="0"/>
              <w:rPr/>
            </w:pPr>
            <w:r>
              <w:rPr>
                <w:sz w:val="12"/>
                <w:szCs w:val="12"/>
              </w:rPr>
              <w:tab/>
              <w:t>Euro RSCG Budapest</w:t>
              <w:tab/>
              <w:tab/>
              <w:t>InSight Communicat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ll csoport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75" w:hanging="0"/>
              <w:rPr/>
            </w:pPr>
            <w:r>
              <w:rPr>
                <w:sz w:val="12"/>
                <w:szCs w:val="12"/>
              </w:rPr>
              <w:tab/>
              <w:t>Well Reklámügynökség</w:t>
              <w:tab/>
              <w:tab/>
              <w:t>Well PR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75" w:hanging="0"/>
              <w:rPr/>
            </w:pPr>
            <w:r>
              <w:rPr>
                <w:sz w:val="12"/>
                <w:szCs w:val="12"/>
              </w:rPr>
              <w:tab/>
              <w:t>WellUni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t Integrált Márkakommunikációs Ügynöksé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lva Reklámügynöksé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olz &amp; Friend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nic Budapes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left="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y Market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TS Csizmad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left="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lantic Sta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  <w:r>
        <w:br w:type="page"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tbl>
      <w:tblPr>
        <w:tblW w:w="6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218"/>
        <w:gridCol w:w="1140"/>
      </w:tblGrid>
      <w:tr>
        <w:trPr>
          <w:trHeight w:val="133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 xml:space="preserve">MAKSZ Reklámügynökségi lista az ügynökségek által szerzet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i/>
                <w:color w:val="FFFFFF"/>
                <w:sz w:val="32"/>
                <w:szCs w:val="32"/>
                <w:u w:val="single"/>
              </w:rPr>
              <w:t>reklámszakmai díjak</w:t>
            </w:r>
            <w:r>
              <w:rPr>
                <w:b/>
                <w:bCs/>
                <w:color w:val="FFFFFF"/>
                <w:sz w:val="32"/>
                <w:szCs w:val="32"/>
              </w:rPr>
              <w:t xml:space="preserve"> alapján 2006.</w:t>
            </w:r>
          </w:p>
        </w:tc>
      </w:tr>
      <w:tr>
        <w:trPr>
          <w:trHeight w:val="72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rangsor a tagok által a MAKSZ titkársága rendelkezésére bocsátott adatok alapján készült.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zíció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Ügynöksé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ntszám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DB Budape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ey csoport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75" w:hanging="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2"/>
                <w:szCs w:val="12"/>
              </w:rPr>
              <w:t>Grey Worldwide Hungary</w:t>
              <w:tab/>
              <w:tab/>
              <w:t>GSP Hunga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  <w:tab w:val="left" w:pos="349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oung &amp; Rubicam Brands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75" w:hanging="0"/>
              <w:rPr/>
            </w:pPr>
            <w:r>
              <w:rPr>
                <w:sz w:val="12"/>
                <w:szCs w:val="12"/>
              </w:rPr>
              <w:tab/>
              <w:t>Young &amp; Rubicam Budapest</w:t>
              <w:tab/>
              <w:t>Team Magyarország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75" w:hanging="0"/>
              <w:rPr/>
            </w:pPr>
            <w:r>
              <w:rPr>
                <w:sz w:val="12"/>
                <w:szCs w:val="12"/>
              </w:rPr>
              <w:tab/>
              <w:t>Wunderman</w:t>
              <w:tab/>
              <w:tab/>
              <w:t>Bárci és Partn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  <w:tab w:val="left" w:pos="349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lva Reklámügynöksé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  <w:tab w:val="left" w:pos="349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cCann Erickson Budape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  <w:tab w:val="left" w:pos="349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olz &amp; Friend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  <w:tab w:val="left" w:pos="349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BDO Budape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  <w:tab w:val="left" w:pos="349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t Integrált Márkakommunikációs Ügynöksé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  <w:tab w:val="left" w:pos="349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ilvy csoport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75" w:hanging="0"/>
              <w:rPr/>
            </w:pPr>
            <w:r>
              <w:rPr>
                <w:sz w:val="12"/>
                <w:szCs w:val="12"/>
              </w:rPr>
              <w:tab/>
              <w:t>Ogilvy &amp; Mather</w:t>
              <w:tab/>
              <w:tab/>
              <w:t>OgilvyO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  <w:tab w:val="left" w:pos="349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we GGK csoport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75" w:hanging="0"/>
              <w:rPr/>
            </w:pPr>
            <w:r>
              <w:rPr>
                <w:sz w:val="12"/>
                <w:szCs w:val="12"/>
              </w:rPr>
              <w:tab/>
              <w:t>LOWE GGK</w:t>
              <w:tab/>
              <w:tab/>
              <w:t>GGK Dire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  <w:tab w:val="left" w:pos="349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blicis csoport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75" w:hanging="0"/>
              <w:rPr/>
            </w:pPr>
            <w:r>
              <w:rPr>
                <w:sz w:val="12"/>
                <w:szCs w:val="12"/>
              </w:rPr>
              <w:tab/>
              <w:t>Publicis Reklámügynökség</w:t>
              <w:tab/>
              <w:t>Publicis Dialo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75" w:hanging="0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</w:rPr>
              <w:t xml:space="preserve">D'Arcy Avenue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  <w:tab w:val="left" w:pos="349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ll csoport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75" w:hanging="0"/>
              <w:rPr/>
            </w:pPr>
            <w:r>
              <w:rPr>
                <w:sz w:val="12"/>
                <w:szCs w:val="12"/>
              </w:rPr>
              <w:tab/>
              <w:t>Well Reklámügynökség</w:t>
              <w:tab/>
              <w:tab/>
              <w:t>Well PR</w:t>
            </w:r>
          </w:p>
          <w:p>
            <w:pPr>
              <w:pStyle w:val="Normal"/>
              <w:tabs>
                <w:tab w:val="clear" w:pos="708"/>
                <w:tab w:val="left" w:pos="826" w:leader="none"/>
                <w:tab w:val="left" w:pos="349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ab/>
              <w:t>WellUn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  <w:tab w:val="left" w:pos="349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ció csoport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75" w:hanging="0"/>
              <w:rPr/>
            </w:pPr>
            <w:r>
              <w:rPr>
                <w:sz w:val="12"/>
                <w:szCs w:val="12"/>
              </w:rPr>
              <w:tab/>
              <w:t>Akció-Nxs Reklámügynökség</w:t>
              <w:tab/>
              <w:t>Akció Art</w:t>
              <w:tab/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7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Akció Copy</w:t>
              <w:tab/>
              <w:tab/>
              <w:tab/>
              <w:t>Akció DTP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7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Akció Kommunikáció</w:t>
              <w:tab/>
              <w:tab/>
              <w:t>Akció Office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75" w:hanging="0"/>
              <w:rPr/>
            </w:pPr>
            <w:r>
              <w:rPr>
                <w:sz w:val="12"/>
                <w:szCs w:val="12"/>
              </w:rPr>
              <w:tab/>
              <w:t>Akció 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fé csoport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7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Café Reklám</w:t>
              <w:tab/>
              <w:tab/>
              <w:t>Café Design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7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Café Interactive</w:t>
              <w:tab/>
              <w:tab/>
              <w:t>Café Contact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7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Café Film</w:t>
              <w:tab/>
              <w:tab/>
              <w:tab/>
              <w:t>Café Melange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75" w:hanging="0"/>
              <w:rPr/>
            </w:pPr>
            <w:r>
              <w:rPr>
                <w:sz w:val="12"/>
                <w:szCs w:val="12"/>
              </w:rPr>
              <w:tab/>
              <w:t>Café PR</w:t>
              <w:tab/>
              <w:tab/>
              <w:tab/>
              <w:t>Café Creati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  <w:tab w:val="left" w:pos="3495" w:leader="none"/>
              </w:tabs>
              <w:ind w:left="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o RSCG csoport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75" w:hanging="0"/>
              <w:rPr/>
            </w:pPr>
            <w:r>
              <w:rPr>
                <w:sz w:val="12"/>
                <w:szCs w:val="12"/>
              </w:rPr>
              <w:tab/>
              <w:t>Euro RSCG Budapest</w:t>
              <w:tab/>
              <w:tab/>
              <w:t>InSight Communic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  <w:tab w:val="left" w:pos="349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lantic St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  <w:tab w:val="left" w:pos="349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vus Desig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  <w:tab w:val="left" w:pos="3495" w:leader="none"/>
              </w:tabs>
              <w:ind w:left="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TS Csizmad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  <w:tab w:val="left" w:pos="3495" w:leader="none"/>
              </w:tabs>
              <w:ind w:left="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y Marketi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  <w:tab w:val="left" w:pos="3495" w:leader="none"/>
              </w:tabs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nic Budape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TextBody"/>
        <w:spacing w:lineRule="exact" w:line="300"/>
        <w:rPr/>
      </w:pPr>
      <w:r>
        <w:rPr/>
      </w:r>
      <w:r>
        <w:br w:type="page"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tbl>
      <w:tblPr>
        <w:tblW w:w="6379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245"/>
      </w:tblGrid>
      <w:tr>
        <w:trPr>
          <w:trHeight w:val="40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MAKSZ Médiaügynökségi lista</w:t>
            </w:r>
          </w:p>
        </w:tc>
      </w:tr>
      <w:tr>
        <w:trPr>
          <w:trHeight w:val="53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2"/>
                <w:szCs w:val="32"/>
              </w:rPr>
              <w:t>2006. évi nettó árbevétel alapján</w:t>
            </w:r>
          </w:p>
        </w:tc>
      </w:tr>
      <w:tr>
        <w:trPr>
          <w:trHeight w:val="686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rangsor a tagok által a MAKSZ titkársága rendelkezésére bocsátott adatok alapján készült.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zíció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Ügynökség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MD + GFM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dShare + Media Insight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itiative Media + CMS Brand Connection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ith Medi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/>
              <w:t>Universal McCann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*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 xml:space="preserve">Becsült adat! </w:t>
            </w:r>
            <w:r>
              <w:rPr>
                <w:bCs/>
                <w:sz w:val="12"/>
                <w:szCs w:val="12"/>
              </w:rPr>
              <w:t>A McCann Erickson reklámügynökség becsült forgalmi adatainak leválasztásával.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aedge:cia + Media Zone + MEC Interaction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egis Media Hungary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 MediaCompany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com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Media Western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a Planning Magyarország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2866390" cy="59524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u w:val="single"/>
                              </w:rPr>
                              <w:t>Createam Cégcso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5 Budapest, Alsó Svábhegyi út 13/b., Tel.: 201-6563 www.createam.hu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Batang;바탕" w:cs="Arial"/>
                                <w:color w:val="000000"/>
                                <w:sz w:val="16"/>
                                <w:szCs w:val="16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Üzleti teljesítmén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>1. Cégnév: Createam Event Kft.</w:t>
                              <w:br/>
                              <w:t xml:space="preserve">    Tevékenység: Rendezvényszervezés</w:t>
                              <w:br/>
                              <w:t xml:space="preserve">    Nettó Árbevétel 2006-ban: 260.000.000,- F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>2. Cégnév: Createam Concept Kft.</w:t>
                            </w:r>
                            <w:r>
                              <w:rPr>
                                <w:rFonts w:eastAsia="Batang;바탕"/>
                                <w:b/>
                                <w:sz w:val="16"/>
                                <w:szCs w:val="16"/>
                                <w:lang w:val="hu-HU"/>
                              </w:rPr>
                              <w:br/>
                            </w: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 xml:space="preserve">    Tevékenység: Koncepcionális tervezés, grafikai  tervezés, kivitelezés</w:t>
                              <w:br/>
                              <w:t xml:space="preserve">    Nettó Árbevétel 2006-ban: 100.000.000,- F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>3. Cégnév: Createam Promotion Kft.</w:t>
                              <w:br/>
                              <w:t xml:space="preserve">    Tevékenység: Promóciós ügynökség</w:t>
                              <w:br/>
                              <w:t xml:space="preserve">    Nettó Árbevétel 2006-ban: 550.000.000,- F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u w:val="single"/>
                                <w:lang w:val="hu-HU"/>
                              </w:rPr>
                              <w:t>Új ügyfelek:</w:t>
                            </w: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- MKB Bank és Biztosító BTL kampánya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- T-Com/T-mobile – a 2 preferált BTL partner egyik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- LG - komplex BT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- L’Oréal (Maybelline, Vichy, Ganier) márkák - BTL</w:t>
                              <w:br/>
                            </w:r>
                          </w:p>
                          <w:p>
                            <w:pPr>
                              <w:pStyle w:val="Heading1"/>
                              <w:spacing w:before="120" w:after="60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Szakmai eredménye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- Puma, Subway Party, Ezüst Penge 2006</w:t>
                              <w:br/>
                              <w:t>- Southern Comfort Barstorming Arany Lollipop Közönségdíj 200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H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Létszám 2006: 28 fő</w:t>
                              <w:br/>
                              <w:t xml:space="preserve">Létszám 2005: 25 fő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A munkatársak az alábbi tréningeken vettek részt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- ingyenes angol szaknyelvi képzés munkatársainknak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- MAKSZ és egyéb, belső szervezésű prezentációs és kreatív tréningek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Batang;바탕" w:cs="Arial"/>
                                <w:color w:val="000000"/>
                                <w:sz w:val="16"/>
                                <w:szCs w:val="16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Hozzájárulás az Iparág fejlődéséh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Kerekasztal részvétel a Reklámkonferenci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MAKSZ Reklámbál támogató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In-Store BTL Konferencia szakmai főtámogató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Moderátori közreműködés az Integrált kommunikációs kerekasztalban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16"/>
                              </w:rPr>
                            </w:pPr>
                            <w:r>
                              <w:rPr>
                                <w:rFonts w:eastAsia="Batang;바탕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68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u w:val="single"/>
                        </w:rPr>
                        <w:t>Createam Cégcso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5 Budapest, Alsó Svábhegyi út 13/b., Tel.: 201-6563 www.createam.hu</w:t>
                      </w:r>
                    </w:p>
                    <w:p>
                      <w:pPr>
                        <w:pStyle w:val="Heading1"/>
                        <w:rPr>
                          <w:rFonts w:ascii="Arial" w:hAnsi="Arial" w:eastAsia="Batang;바탕" w:cs="Arial"/>
                          <w:color w:val="000000"/>
                          <w:sz w:val="16"/>
                          <w:szCs w:val="16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t>Üzleti teljesítmény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>1. Cégnév: Createam Event Kft.</w:t>
                        <w:br/>
                        <w:t xml:space="preserve">    Tevékenység: Rendezvényszervezés</w:t>
                        <w:br/>
                        <w:t xml:space="preserve">    Nettó Árbevétel 2006-ban: 260.000.000,- Ft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>2. Cégnév: Createam Concept Kft.</w:t>
                      </w:r>
                      <w:r>
                        <w:rPr>
                          <w:rFonts w:eastAsia="Batang;바탕"/>
                          <w:b/>
                          <w:sz w:val="16"/>
                          <w:szCs w:val="16"/>
                          <w:lang w:val="hu-HU"/>
                        </w:rPr>
                        <w:br/>
                      </w: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 xml:space="preserve">    Tevékenység: Koncepcionális tervezés, grafikai  tervezés, kivitelezés</w:t>
                        <w:br/>
                        <w:t xml:space="preserve">    Nettó Árbevétel 2006-ban: 100.000.000,- Ft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>3. Cégnév: Createam Promotion Kft.</w:t>
                        <w:br/>
                        <w:t xml:space="preserve">    Tevékenység: Promóciós ügynökség</w:t>
                        <w:br/>
                        <w:t xml:space="preserve">    Nettó Árbevétel 2006-ban: 550.000.000,- F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tang;바탕"/>
                          <w:sz w:val="16"/>
                          <w:szCs w:val="16"/>
                          <w:u w:val="single"/>
                          <w:lang w:val="hu-HU"/>
                        </w:rPr>
                        <w:t>Új ügyfelek:</w:t>
                      </w: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 xml:space="preserve"> </w:t>
                        <w:br/>
                      </w: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- MKB Bank és Biztosító BTL kampányai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- T-Com/T-mobile – a 2 preferált BTL partner egyik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- LG - komplex BT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- L’Oréal (Maybelline, Vichy, Ganier) márkák - BTL</w:t>
                        <w:br/>
                      </w:r>
                    </w:p>
                    <w:p>
                      <w:pPr>
                        <w:pStyle w:val="Heading1"/>
                        <w:spacing w:before="120" w:after="60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t>Szakmai eredmények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- Puma, Subway Party, Ezüst Penge 2006</w:t>
                        <w:br/>
                        <w:t>- Southern Comfort Barstorming Arany Lollipop Közönségdíj 2006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hu-HU"/>
                        </w:rPr>
                        <w:t>HR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Létszám 2006: 28 fő</w:t>
                        <w:br/>
                        <w:t xml:space="preserve">Létszám 2005: 25 fő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A munkatársak az alábbi tréningeken vettek részt: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- ingyenes angol szaknyelvi képzés munkatársainknak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- MAKSZ és egyéb, belső szervezésű prezentációs és kreatív tréningek</w:t>
                      </w:r>
                    </w:p>
                    <w:p>
                      <w:pPr>
                        <w:pStyle w:val="Heading1"/>
                        <w:rPr>
                          <w:rFonts w:ascii="Arial" w:hAnsi="Arial" w:eastAsia="Batang;바탕" w:cs="Arial"/>
                          <w:color w:val="000000"/>
                          <w:sz w:val="16"/>
                          <w:szCs w:val="16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t>Hozzájárulás az Iparág fejlődéséh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eastAsia="en-US"/>
                        </w:rPr>
                        <w:t>Kerekasztal részvétel a Reklámkonferenciá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eastAsia="en-US"/>
                        </w:rPr>
                        <w:t>MAKSZ Reklámbál támogató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eastAsia="en-US"/>
                        </w:rPr>
                        <w:t>In-Store BTL Konferencia szakmai főtámogatój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eastAsia="en-US"/>
                        </w:rPr>
                        <w:t>Moderátori közreműködés az Integrált kommunikációs kerekasztalban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szCs w:val="16"/>
                        </w:rPr>
                      </w:pPr>
                      <w:r>
                        <w:rPr>
                          <w:rFonts w:eastAsia="Batang;바탕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86800</wp:posOffset>
            </wp:positionH>
            <wp:positionV relativeFrom="paragraph">
              <wp:posOffset>-685800</wp:posOffset>
            </wp:positionV>
            <wp:extent cx="537845" cy="68580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68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4605</wp:posOffset>
                </wp:positionV>
                <wp:extent cx="2752090" cy="59524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DRAFTFCB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6"/>
                                <w:szCs w:val="16"/>
                                <w:lang w:val="hu-HU" w:eastAsia="hu-HU"/>
                              </w:rPr>
                              <w:t>1145 Budapest, Laky A. u. 25., Tel.: 469-5000</w:t>
                              <w:br/>
                              <w:t>www.draftfcb.h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br/>
                              <w:t>Üzleti teljesítmén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>Cégnév: DRAFTFCB Kft.</w:t>
                              <w:br/>
                              <w:t xml:space="preserve">Tevékenység: reklám és marketing kommunikációs ügynökség </w:t>
                              <w:tab/>
                              <w:tab/>
                              <w:br/>
                              <w:t>Nettó Árbevétel 2006-ban: n.a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u w:val="single"/>
                                <w:lang w:val="hu-HU"/>
                              </w:rPr>
                              <w:t>Új ügyfelek:</w:t>
                            </w: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 xml:space="preserve"> </w:t>
                              <w:br/>
                              <w:t>- GM CEE-ben CRM és BTL feladatok (Chevrolet, Opel és Saab brandek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>- Schweppe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>- Malév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>- Beiersdorf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>- S.C. Johnson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>- Mondi</w:t>
                            </w:r>
                          </w:p>
                          <w:p>
                            <w:pPr>
                              <w:pStyle w:val="Heading1"/>
                              <w:spacing w:before="120" w:after="60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Szakmai eredménye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>- II. Golden Dove verseny 2006 -  legjobb magyarországi DM kampány díj</w:t>
                              <w:br/>
                              <w:t>-  II. Golden Dove verseny 2006 - legkreatívabb DM kampány díj</w:t>
                              <w:br/>
                              <w:t>- III. Golden Dove verseny 2007 – legjobb kampány Finance kategóriában díj</w:t>
                              <w:br/>
                              <w:t xml:space="preserve">- 8. Arany Penge Kreatív Reklámfesztivál 2007 - Direkt Marketing kategória Arany Penge díj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H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Létszám 2007: 31 fő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br/>
                              <w:t>Létszám 2006: 15 fő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br/>
                              <w:t xml:space="preserve">Létszám 2005: 15 fő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>A munkatársak az alábbi tréningeken vettek részt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>- Allsorts Habit Creation: Superheroes Account Management tréning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>- Győzd meg a MOAIT! – prezentációs tréning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Hozzájárulás az Iparág fejlődéséh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II. Golden Dove  Nemzetközi DM Konferencia - előadás a DM hatékony működéséről esettanulmányok alapján</w:t>
                              <w:br/>
                              <w:t xml:space="preserve">III. Golden Dove Nemzetközi DM Konferencia - kommunikációs partn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III. Golden Dove Nemzetközi DM Konferencia - előadás a fogyasztó és a márka viszonyáró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68.7pt;mso-wrap-distance-left:9.05pt;mso-wrap-distance-right:9.05pt;mso-wrap-distance-top:0pt;mso-wrap-distance-bottom:0pt;margin-top:1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  <w:t>DRAFTFCB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kern w:val="0"/>
                          <w:sz w:val="16"/>
                          <w:szCs w:val="16"/>
                          <w:lang w:val="hu-HU" w:eastAsia="hu-HU"/>
                        </w:rPr>
                        <w:t>1145 Budapest, Laky A. u. 25., Tel.: 469-5000</w:t>
                        <w:br/>
                        <w:t>www.draftfcb.h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br/>
                        <w:t>Üzleti teljesítmény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>Cégnév: DRAFTFCB Kft.</w:t>
                        <w:br/>
                        <w:t xml:space="preserve">Tevékenység: reklám és marketing kommunikációs ügynökség </w:t>
                        <w:tab/>
                        <w:tab/>
                        <w:br/>
                        <w:t>Nettó Árbevétel 2006-ban: n.a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eastAsia="Batang;바탕"/>
                          <w:sz w:val="16"/>
                          <w:szCs w:val="16"/>
                          <w:u w:val="single"/>
                          <w:lang w:val="hu-HU"/>
                        </w:rPr>
                        <w:t>Új ügyfelek:</w:t>
                      </w: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 xml:space="preserve"> </w:t>
                        <w:br/>
                        <w:t>- GM CEE-ben CRM és BTL feladatok (Chevrolet, Opel és Saab brandek)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>- Schweppes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>- Malév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>- Beiersdorf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>- S.C. Johnson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>- Mondi</w:t>
                      </w:r>
                    </w:p>
                    <w:p>
                      <w:pPr>
                        <w:pStyle w:val="Heading1"/>
                        <w:spacing w:before="120" w:after="60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t>Szakmai eredménye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>- II. Golden Dove verseny 2006 -  legjobb magyarországi DM kampány díj</w:t>
                        <w:br/>
                        <w:t>-  II. Golden Dove verseny 2006 - legkreatívabb DM kampány díj</w:t>
                        <w:br/>
                        <w:t>- III. Golden Dove verseny 2007 – legjobb kampány Finance kategóriában díj</w:t>
                        <w:br/>
                        <w:t xml:space="preserve">- 8. Arany Penge Kreatív Reklámfesztivál 2007 - Direkt Marketing kategória Arany Penge díj 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hu-HU"/>
                        </w:rPr>
                        <w:t>HR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Létszám 2007: 31 fő</w:t>
                      </w:r>
                      <w:r>
                        <w:rPr>
                          <w:rFonts w:eastAsia="Batang;바탕" w:cs="Times New Roman" w:ascii="Times New Roman" w:hAnsi="Times New Roman"/>
                          <w:color w:val="000000"/>
                          <w:sz w:val="16"/>
                          <w:szCs w:val="16"/>
                          <w:lang w:val="cs-CZ"/>
                        </w:rPr>
                        <w:tab/>
                      </w: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br/>
                        <w:t>Létszám 2006: 15 fő</w:t>
                      </w:r>
                      <w:r>
                        <w:rPr>
                          <w:rFonts w:eastAsia="Batang;바탕" w:cs="Times New Roman" w:ascii="Times New Roman" w:hAnsi="Times New Roman"/>
                          <w:color w:val="000000"/>
                          <w:sz w:val="16"/>
                          <w:szCs w:val="16"/>
                          <w:lang w:val="cs-CZ"/>
                        </w:rPr>
                        <w:tab/>
                      </w: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br/>
                        <w:t xml:space="preserve">Létszám 2005: 15 fő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>A munkatársak az alábbi tréningeken vettek részt: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>- Allsorts Habit Creation: Superheroes Account Management tréning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>- Győzd meg a MOAIT! – prezentációs tréning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t>Hozzájárulás az Iparág fejlődéséh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eastAsia="en-US"/>
                        </w:rPr>
                        <w:t>II. Golden Dove  Nemzetközi DM Konferencia - előadás a DM hatékony működéséről esettanulmányok alapján</w:t>
                        <w:br/>
                        <w:t xml:space="preserve">III. Golden Dove Nemzetközi DM Konferencia - kommunikációs partn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eastAsia="en-US"/>
                        </w:rPr>
                        <w:t>III. Golden Dove Nemzetközi DM Konferencia - előadás a fogyasztó és a márka viszonyáró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2055</wp:posOffset>
                </wp:positionH>
                <wp:positionV relativeFrom="paragraph">
                  <wp:posOffset>14605</wp:posOffset>
                </wp:positionV>
                <wp:extent cx="2752090" cy="59524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hu-HU" w:eastAsia="hu-HU"/>
                              </w:rPr>
                              <w:t>Extreme Rendezvényügynökség</w:t>
                              <w:br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6"/>
                                <w:szCs w:val="16"/>
                                <w:lang w:val="hu-HU" w:eastAsia="hu-HU"/>
                              </w:rPr>
                              <w:t>1118 Budapest, Pannonhalmi út 36., Tel.:248-3120</w:t>
                              <w:br/>
                              <w:t xml:space="preserve"> www.xtrm.hu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Üzleti teljesítmé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Cégnév: Extreme Rendezvényügynökség Kft.</w:t>
                              <w:br/>
                              <w:t>Tevékenység: rendezvényszervezés, promóciószervezé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>Nettó Árbevétel 2006-ban: 1.042.784.000,- 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  <w:t xml:space="preserve">A három legnagyobb ügyfelünk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- Kereskedelmi és Hitelbank-protokoll rendezvények</w:t>
                              <w:br/>
                              <w:t>- Magyar Telekom-promóciók</w:t>
                              <w:br/>
                              <w:t>- The Coca-Cola Company</w:t>
                            </w:r>
                          </w:p>
                          <w:p>
                            <w:pPr>
                              <w:pStyle w:val="Heading1"/>
                              <w:spacing w:before="120" w:after="60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Szakmai eredménye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 xml:space="preserve">- 2004. – 1 db. Ezüst Peng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H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Létszám 2006: 34 fő</w:t>
                              <w:br/>
                              <w:t xml:space="preserve">Létszám 2005: 31 fő 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A munkatársak az alábbi tréningeken vettek részt:</w:t>
                              <w:br/>
                              <w:t>- vezetői tréning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- csapatépítő tréning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 xml:space="preserve">- angol továbbképző tanfolyam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Hozzájárulás az Iparág fejlődéséh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- Bécsben szakmai rendezvénykiállítás megtekintése 33 fő 1 alkalommal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br/>
                              <w:t>- BTL szakmai előadások az EER által szervezett marketing konferenciákon,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- Óraadás a Közgazdasági Egyetemen és az IBS-ben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- In-Store Magazin BTL konferenciáján előadá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- Publikláció: Kreativ, 2006 szeptember, Penge Fesztiválró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- Kutatás szervezés a Kreativval közösen a marketing/PR/HR vezetők körében a rendezvények fő kérdéseiről; Echo TV, Info Rádió szakétői kommentá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68.7pt;mso-wrap-distance-left:9.05pt;mso-wrap-distance-right:9.05pt;mso-wrap-distance-top:0pt;mso-wrap-distance-bottom:0pt;margin-top:1.15pt;mso-position-vertical-relative:text;margin-left:494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kern w:val="0"/>
                          <w:sz w:val="24"/>
                          <w:szCs w:val="24"/>
                          <w:u w:val="single"/>
                          <w:lang w:val="hu-HU" w:eastAsia="hu-HU"/>
                        </w:rPr>
                        <w:t>Extreme Rendezvényügynökség</w:t>
                        <w:br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kern w:val="0"/>
                          <w:sz w:val="16"/>
                          <w:szCs w:val="16"/>
                          <w:lang w:val="hu-HU" w:eastAsia="hu-HU"/>
                        </w:rPr>
                        <w:t>1118 Budapest, Pannonhalmi út 36., Tel.:248-3120</w:t>
                        <w:br/>
                        <w:t xml:space="preserve"> www.xtrm.hu</w:t>
                      </w:r>
                    </w:p>
                    <w:p>
                      <w:pPr>
                        <w:pStyle w:val="Heading1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t>Üzleti teljesítmé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" w:hAnsi="Arial"/>
                          <w:sz w:val="16"/>
                          <w:szCs w:val="16"/>
                          <w:lang w:eastAsia="en-US"/>
                        </w:rPr>
                        <w:t>Cégnév: Extreme Rendezvényügynökség Kft.</w:t>
                        <w:br/>
                        <w:t>Tevékenység: rendezvényszervezés, promóciószervezés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>Nettó Árbevétel 2006-ban: 1.042.784.000,- F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sz w:val="16"/>
                          <w:szCs w:val="16"/>
                          <w:u w:val="single"/>
                          <w:lang w:eastAsia="en-US"/>
                        </w:rPr>
                      </w:pPr>
                      <w:r>
                        <w:rPr>
                          <w:rFonts w:eastAsia="Batang;바탕" w:cs="Arial" w:ascii="Arial" w:hAnsi="Arial"/>
                          <w:sz w:val="16"/>
                          <w:szCs w:val="16"/>
                          <w:u w:val="single"/>
                          <w:lang w:eastAsia="en-US"/>
                        </w:rPr>
                        <w:t xml:space="preserve">A három legnagyobb ügyfelünk: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Batang;바탕" w:cs="Arial" w:ascii="Arial" w:hAnsi="Arial"/>
                          <w:sz w:val="16"/>
                          <w:szCs w:val="16"/>
                          <w:lang w:eastAsia="en-US"/>
                        </w:rPr>
                        <w:t>- Kereskedelmi és Hitelbank-protokoll rendezvények</w:t>
                        <w:br/>
                        <w:t>- Magyar Telekom-promóciók</w:t>
                        <w:br/>
                        <w:t>- The Coca-Cola Company</w:t>
                      </w:r>
                    </w:p>
                    <w:p>
                      <w:pPr>
                        <w:pStyle w:val="Heading1"/>
                        <w:spacing w:before="120" w:after="60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t>Szakmai eredmények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 xml:space="preserve">- 2004. – 1 db. Ezüst Penge 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hu-HU"/>
                        </w:rPr>
                        <w:t>H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Létszám 2006: 34 fő</w:t>
                        <w:br/>
                        <w:t xml:space="preserve">Létszám 2005: 31 fő </w:t>
                        <w:br/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A munkatársak az alábbi tréningeken vettek részt:</w:t>
                        <w:br/>
                        <w:t>- vezetői tréning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- csapatépítő tréning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 xml:space="preserve">- angol továbbképző tanfolyam </w:t>
                      </w:r>
                    </w:p>
                    <w:p>
                      <w:pPr>
                        <w:pStyle w:val="Heading1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t>Hozzájárulás az Iparág fejlődéséhez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eastAsia="en-US"/>
                        </w:rPr>
                        <w:t>- Bécsben szakmai rendezvénykiállítás megtekintése 33 fő 1 alkalommal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eastAsia="en-US"/>
                        </w:rPr>
                        <w:br/>
                        <w:t>- BTL szakmai előadások az EER által szervezett marketing konferenciákon,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eastAsia="en-US"/>
                        </w:rPr>
                        <w:t xml:space="preserve">- Óraadás a Közgazdasági Egyetemen és az IBS-ben;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eastAsia="en-US"/>
                        </w:rPr>
                        <w:t>- In-Store Magazin BTL konferenciáján előadás,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eastAsia="en-US"/>
                        </w:rPr>
                        <w:t xml:space="preserve">- Publikláció: Kreativ, 2006 szeptember, Penge Fesztiválról.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eastAsia="en-US"/>
                        </w:rPr>
                        <w:t>- Kutatás szervezés a Kreativval közösen a marketing/PR/HR vezetők körében a rendezvények fő kérdéseiről; Echo TV, Info Rádió szakétői kommentárok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86800</wp:posOffset>
            </wp:positionH>
            <wp:positionV relativeFrom="paragraph">
              <wp:posOffset>-685800</wp:posOffset>
            </wp:positionV>
            <wp:extent cx="537845" cy="6858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2866390" cy="60667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u w:val="single"/>
                                <w:lang w:val="cs-CZ"/>
                              </w:rPr>
                              <w:t>HD Group Kommuniációs Ügynökség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eastAsia="Batang;바탕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6"/>
                                <w:szCs w:val="16"/>
                                <w:lang w:val="cs-CZ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6"/>
                                <w:szCs w:val="16"/>
                                <w:lang w:val="hu-HU" w:eastAsia="hu-HU"/>
                              </w:rPr>
                              <w:t>1024 Budapest, Margit krt. 7., Tel.: 315-0610</w:t>
                              <w:br/>
                              <w:t>www.hdgroup.hu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Üzleti teljesítmén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>1. Cégnév: HD Group Kommunikációs Ügynökség Kft.</w:t>
                              <w:br/>
                              <w:t xml:space="preserve">    Tevékenység: Integrált kommunikáció, esemény </w:t>
                              <w:br/>
                              <w:t xml:space="preserve">     marketing, field marketing</w:t>
                              <w:br/>
                              <w:t xml:space="preserve">    Nettó Árbevétel 2006-ban:  917.000.000,- F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u w:val="single"/>
                                <w:lang w:val="hu-HU"/>
                              </w:rPr>
                              <w:t>Új ügyfelek:</w:t>
                            </w: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 xml:space="preserve"> </w:t>
                              <w:br/>
                              <w:t>- EU Bizottság – EFDA projekt nemzetközi stratégiai kommuniácós ügynökség</w:t>
                              <w:br/>
                              <w:t>- Magyar Reklámszövetség</w:t>
                              <w:br/>
                              <w:t>- Magyar Telekom csoport szintű szerződött ügynökség</w:t>
                              <w:br/>
                              <w:t>- NOKIA teljes körű integrált kommunikációs együttműködés</w:t>
                            </w:r>
                          </w:p>
                          <w:p>
                            <w:pPr>
                              <w:pStyle w:val="Heading1"/>
                              <w:spacing w:before="120" w:after="60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Szakmai eredménye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 xml:space="preserve">- </w:t>
                            </w: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2005 - Arany</w:t>
                            </w: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 xml:space="preserve"> LolliPOP díj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-</w:t>
                            </w: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 xml:space="preserve"> 2006 - </w:t>
                            </w: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 xml:space="preserve"> Arany LolliPOP </w:t>
                            </w: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díj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 xml:space="preserve">- 2007 – 3 db. Ezüst Penge díj </w:t>
                            </w: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- 2007- Arany LolliPOP díj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HR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Létszám: 2007: 31 fő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Létszám 2006: 25 fő</w:t>
                              <w:br/>
                              <w:t>Létszám 2005: 20 fő</w:t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A munkatársak az alábbi tréningeken vettek részt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- A teljes ügynökség 2 alkalommal speciális csapatépítő, kommunikációs, és prezentácós tréningen vett részt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Hozzájárulás az Iparág fejlődéséh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 w:cs="Arial"/>
                                <w:color w:val="000000"/>
                                <w:sz w:val="16"/>
                                <w:szCs w:val="16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Előadások: In-Store konferencia, </w:t>
                            </w: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val="cs-CZ" w:eastAsia="en-US"/>
                              </w:rPr>
                              <w:t>Integrált</w:t>
                            </w: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kommunikációs konferenci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 w:cs="Arial"/>
                                <w:color w:val="000000"/>
                                <w:sz w:val="16"/>
                                <w:szCs w:val="16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Publikációk: Kreatív szaklap, In-Store marketing szaklap, Marketing&amp;Média szaklap, On-line hiradások, Élelmiszer szaklap, Rádió Café, Gazdasági Rádi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Konferencia szervezés: Magyar Reklámszövetség </w:t>
                            </w: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val="cs-CZ" w:eastAsia="en-US"/>
                              </w:rPr>
                              <w:t>X</w:t>
                            </w:r>
                            <w:r>
                              <w:rPr>
                                <w:rFonts w:eastAsia="Batang;바탕" w:cs="Arial"/>
                                <w:color w:val="000000"/>
                                <w:sz w:val="16"/>
                                <w:szCs w:val="16"/>
                                <w:lang w:val="cs-CZ" w:eastAsia="en-US"/>
                              </w:rPr>
                              <w:t>V</w:t>
                            </w: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. Országos </w:t>
                            </w: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val="cs-CZ" w:eastAsia="en-US"/>
                              </w:rPr>
                              <w:t>Reklámkonferencia, PMSZ konfer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7.7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u w:val="single"/>
                          <w:lang w:val="cs-CZ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u w:val="single"/>
                          <w:lang w:val="cs-CZ"/>
                        </w:rPr>
                        <w:t>HD Group Kommuniációs Ügynökség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eastAsia="Batang;바탕" w:cs="Arial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16"/>
                          <w:szCs w:val="16"/>
                          <w:lang w:val="cs-CZ" w:eastAsia="hu-H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kern w:val="0"/>
                          <w:sz w:val="16"/>
                          <w:szCs w:val="16"/>
                          <w:lang w:val="hu-HU" w:eastAsia="hu-HU"/>
                        </w:rPr>
                        <w:t>1024 Budapest, Margit krt. 7., Tel.: 315-0610</w:t>
                        <w:br/>
                        <w:t>www.hdgroup.hu</w:t>
                      </w:r>
                    </w:p>
                    <w:p>
                      <w:pPr>
                        <w:pStyle w:val="Heading1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t>Üzleti teljesítmény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>1. Cégnév: HD Group Kommunikációs Ügynökség Kft.</w:t>
                        <w:br/>
                        <w:t xml:space="preserve">    Tevékenység: Integrált kommunikáció, esemény </w:t>
                        <w:br/>
                        <w:t xml:space="preserve">     marketing, field marketing</w:t>
                        <w:br/>
                        <w:t xml:space="preserve">    Nettó Árbevétel 2006-ban:  917.000.000,- F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tang;바탕"/>
                          <w:sz w:val="16"/>
                          <w:szCs w:val="16"/>
                          <w:u w:val="single"/>
                          <w:lang w:val="hu-HU"/>
                        </w:rPr>
                        <w:t>Új ügyfelek:</w:t>
                      </w: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 xml:space="preserve"> </w:t>
                        <w:br/>
                        <w:t>- EU Bizottság – EFDA projekt nemzetközi stratégiai kommuniácós ügynökség</w:t>
                        <w:br/>
                        <w:t>- Magyar Reklámszövetség</w:t>
                        <w:br/>
                        <w:t>- Magyar Telekom csoport szintű szerződött ügynökség</w:t>
                        <w:br/>
                        <w:t>- NOKIA teljes körű integrált kommunikációs együttműködés</w:t>
                      </w:r>
                    </w:p>
                    <w:p>
                      <w:pPr>
                        <w:pStyle w:val="Heading1"/>
                        <w:spacing w:before="120" w:after="60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t>Szakmai eredmények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 xml:space="preserve">- </w:t>
                      </w: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cs-CZ"/>
                        </w:rPr>
                        <w:t>2005 - Arany</w:t>
                      </w: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 xml:space="preserve"> LolliPOP díj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-</w:t>
                      </w: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cs-CZ"/>
                        </w:rPr>
                        <w:t xml:space="preserve"> 2006 - </w:t>
                      </w: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 xml:space="preserve"> Arany LolliPOP </w:t>
                      </w: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cs-CZ"/>
                        </w:rPr>
                        <w:t>díj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cs-CZ"/>
                        </w:rPr>
                        <w:t xml:space="preserve">- 2007 – 3 db. Ezüst Penge díj </w:t>
                      </w: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cs-CZ"/>
                        </w:rPr>
                        <w:t>- 2007- Arany LolliPOP díj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eastAsia="Batang;바탕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cs-CZ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hu-HU"/>
                        </w:rPr>
                        <w:t>HR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Létszám: 2007: 31 fő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Létszám 2006: 25 fő</w:t>
                        <w:br/>
                        <w:t>Létszám 2005: 20 fő</w:t>
                        <w:br/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A munkatársak az alábbi tréningeken vettek részt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- A teljes ügynökség 2 alkalommal speciális csapatépítő, kommunikációs, és prezentácós tréningen vett részt.</w:t>
                      </w:r>
                    </w:p>
                    <w:p>
                      <w:pPr>
                        <w:pStyle w:val="Heading1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t>Hozzájárulás az Iparág fejlődéséhez</w:t>
                      </w:r>
                    </w:p>
                    <w:p>
                      <w:pPr>
                        <w:pStyle w:val="Normal"/>
                        <w:rPr>
                          <w:rFonts w:eastAsia="Batang;바탕" w:cs="Arial"/>
                          <w:color w:val="000000"/>
                          <w:sz w:val="16"/>
                          <w:szCs w:val="16"/>
                          <w:lang w:val="cs-CZ" w:eastAsia="en-US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eastAsia="en-US"/>
                        </w:rPr>
                        <w:t xml:space="preserve">Előadások: In-Store konferencia, </w:t>
                      </w: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val="cs-CZ" w:eastAsia="en-US"/>
                        </w:rPr>
                        <w:t>Integrált</w:t>
                      </w: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eastAsia="en-US"/>
                        </w:rPr>
                        <w:t xml:space="preserve"> kommunikációs konferencia. </w:t>
                      </w:r>
                    </w:p>
                    <w:p>
                      <w:pPr>
                        <w:pStyle w:val="Normal"/>
                        <w:rPr>
                          <w:rFonts w:eastAsia="Batang;바탕" w:cs="Arial"/>
                          <w:color w:val="000000"/>
                          <w:sz w:val="16"/>
                          <w:szCs w:val="16"/>
                          <w:lang w:val="cs-CZ" w:eastAsia="en-US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eastAsia="en-US"/>
                        </w:rPr>
                        <w:t>Publikációk: Kreatív szaklap, In-Store marketing szaklap, Marketing&amp;Média szaklap, On-line hiradások, Élelmiszer szaklap, Rádió Café, Gazdasági Rádi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eastAsia="en-US"/>
                        </w:rPr>
                        <w:t xml:space="preserve">Konferencia szervezés: Magyar Reklámszövetség </w:t>
                      </w: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val="cs-CZ" w:eastAsia="en-US"/>
                        </w:rPr>
                        <w:t>X</w:t>
                      </w:r>
                      <w:r>
                        <w:rPr>
                          <w:rFonts w:eastAsia="Batang;바탕" w:cs="Arial"/>
                          <w:color w:val="000000"/>
                          <w:sz w:val="16"/>
                          <w:szCs w:val="16"/>
                          <w:lang w:val="cs-CZ" w:eastAsia="en-US"/>
                        </w:rPr>
                        <w:t>V</w:t>
                      </w: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eastAsia="en-US"/>
                        </w:rPr>
                        <w:t xml:space="preserve">. Országos </w:t>
                      </w: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val="cs-CZ" w:eastAsia="en-US"/>
                        </w:rPr>
                        <w:t>Reklámkonferencia, PMSZ konfe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48895</wp:posOffset>
                </wp:positionV>
                <wp:extent cx="2980690" cy="60667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u w:val="single"/>
                              </w:rPr>
                              <w:t>HPS Kft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6"/>
                                <w:szCs w:val="16"/>
                                <w:lang w:val="hu-HU" w:eastAsia="hu-HU"/>
                              </w:rPr>
                              <w:t>1054 Budapest, Hold u. 27., Tel.: 373-0180</w:t>
                              <w:br/>
                              <w:t>www.hps.hu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Üzleti teljesítmén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>1. Cégnév: HPS Kft.</w:t>
                              <w:br/>
                              <w:t xml:space="preserve">    Tevékenység: Promóció, polcszervíz</w:t>
                              <w:tab/>
                              <w:tab/>
                              <w:br/>
                              <w:t xml:space="preserve">    Nettó Árbevétel 2006-ban: 2.227.652.000,- F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>2. Cégnév: HPS Experience Kft.</w:t>
                              <w:br/>
                              <w:t xml:space="preserve">    Tevékenység:</w:t>
                              <w:tab/>
                              <w:t>Rendezvényszervezés</w:t>
                              <w:tab/>
                              <w:br/>
                              <w:t xml:space="preserve">    Nettó Árbevétel 2006-ban: 191.247.000,- F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>3. Cégnév: HPS Direct Sales Kft.</w:t>
                              <w:br/>
                              <w:t xml:space="preserve">    Tevékenység: Van Sales, Sales Outsourcing</w:t>
                              <w:br/>
                              <w:t xml:space="preserve">    Nettó Árbevétel 2006-ban: 365.232.000,- F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u w:val="single"/>
                                <w:lang w:val="hu-HU"/>
                              </w:rPr>
                              <w:t>Új ügyfelek:</w:t>
                            </w: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 xml:space="preserve"> </w:t>
                              <w:br/>
                              <w:t>- Pepsi - 7up</w:t>
                              <w:br/>
                              <w:t>- Masterfoods</w:t>
                              <w:br/>
                              <w:t>- Sanoma</w:t>
                            </w:r>
                          </w:p>
                          <w:p>
                            <w:pPr>
                              <w:pStyle w:val="Heading1"/>
                              <w:spacing w:before="120" w:after="60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Szakmai eredménye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- 2003 - 1 db. Bronz Penge</w:t>
                              <w:br/>
                              <w:t>- 2004 - 2 db. Ezüst Penge</w:t>
                              <w:br/>
                              <w:t>- 2005 - 1 db. Bronz Penge</w:t>
                              <w:br/>
                              <w:t>- 2006 - 1 db. Ezüst Penge (HPS Experience)</w:t>
                              <w:br/>
                              <w:t>- 2006 - 3 db. Lollipop</w:t>
                              <w:br/>
                              <w:t>- 2006 - 500 Legdinamikusabban fejlődő vállalat Európában</w:t>
                              <w:br/>
                              <w:t>- 2007 – 2 db. Ezüst Penge (HPS, HPS Experience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HR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Létszám:2007: 84 fő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Létszám 2006: 75 fő</w:t>
                              <w:br/>
                              <w:t>Létszám 2005: 68 fő</w:t>
                              <w:br/>
                              <w:t xml:space="preserve"> A munkatársak az alábbi tréningeken vettek részt:</w:t>
                              <w:br/>
                              <w:t>-</w:t>
                            </w:r>
                            <w:r>
                              <w:rPr>
                                <w:rFonts w:eastAsia="Batang;바탕"/>
                                <w:color w:val="000000"/>
                                <w:sz w:val="22"/>
                                <w:szCs w:val="22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StoreWars - 8 fő; MAKSZ Prezentációstechnikai tréning - 3 fő; Hostess-tréner képző tréning – 8 fő; Vezetői alapképzés – 16 fő; Asszertív kommunikáció tréning – 24 fő; Felsővezetői csapatépítés – 8 fő; Céges csapatépítő tréning - egész cég; Hatékony teljesítményértékelés tréning – 16 fő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Hozzájárulás az Iparág fejlődéséh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- Előadások: Budapesti Kommunikéciós Főiskola,</w:t>
                              <w:br/>
                              <w:t>Iparművészeti Egyetem, Élelmiszer Konferencia,</w:t>
                              <w:br/>
                              <w:t xml:space="preserve">In-Store hajó, Élelmiszer Akadémia </w:t>
                              <w:br/>
                              <w:t>- Publikációk: In-Store, Kreatív, Progresszív, Mai Piac, Magyar Reklám, Marketing és Média, Rádió Caf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- Tréning szervezés: StoreW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- Arany Penge Kreatív Reklámfesztivá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77.7pt;mso-wrap-distance-left:9.05pt;mso-wrap-distance-right:9.05pt;mso-wrap-distance-top:0pt;mso-wrap-distance-bottom:0pt;margin-top:3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u w:val="single"/>
                        </w:rPr>
                        <w:t>HPS Kft.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kern w:val="0"/>
                          <w:sz w:val="16"/>
                          <w:szCs w:val="16"/>
                          <w:lang w:val="hu-HU" w:eastAsia="hu-HU"/>
                        </w:rPr>
                        <w:t>1054 Budapest, Hold u. 27., Tel.: 373-0180</w:t>
                        <w:br/>
                        <w:t>www.hps.hu</w:t>
                      </w:r>
                    </w:p>
                    <w:p>
                      <w:pPr>
                        <w:pStyle w:val="Heading1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t>Üzleti teljesítmény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>1. Cégnév: HPS Kft.</w:t>
                        <w:br/>
                        <w:t xml:space="preserve">    Tevékenység: Promóció, polcszervíz</w:t>
                        <w:tab/>
                        <w:tab/>
                        <w:br/>
                        <w:t xml:space="preserve">    Nettó Árbevétel 2006-ban: 2.227.652.000,- Ft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>2. Cégnév: HPS Experience Kft.</w:t>
                        <w:br/>
                        <w:t xml:space="preserve">    Tevékenység:</w:t>
                        <w:tab/>
                        <w:t>Rendezvényszervezés</w:t>
                        <w:tab/>
                        <w:br/>
                        <w:t xml:space="preserve">    Nettó Árbevétel 2006-ban: 191.247.000,- Ft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>3. Cégnév: HPS Direct Sales Kft.</w:t>
                        <w:br/>
                        <w:t xml:space="preserve">    Tevékenység: Van Sales, Sales Outsourcing</w:t>
                        <w:br/>
                        <w:t xml:space="preserve">    Nettó Árbevétel 2006-ban: 365.232.000,- Ft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u w:val="single"/>
                          <w:lang w:val="hu-HU"/>
                        </w:rPr>
                        <w:t>Új ügyfelek:</w:t>
                      </w: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 xml:space="preserve"> </w:t>
                        <w:br/>
                        <w:t>- Pepsi - 7up</w:t>
                        <w:br/>
                        <w:t>- Masterfoods</w:t>
                        <w:br/>
                        <w:t>- Sanoma</w:t>
                      </w:r>
                    </w:p>
                    <w:p>
                      <w:pPr>
                        <w:pStyle w:val="Heading1"/>
                        <w:spacing w:before="120" w:after="60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t>Szakmai eredmények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- 2003 - 1 db. Bronz Penge</w:t>
                        <w:br/>
                        <w:t>- 2004 - 2 db. Ezüst Penge</w:t>
                        <w:br/>
                        <w:t>- 2005 - 1 db. Bronz Penge</w:t>
                        <w:br/>
                        <w:t>- 2006 - 1 db. Ezüst Penge (HPS Experience)</w:t>
                        <w:br/>
                        <w:t>- 2006 - 3 db. Lollipop</w:t>
                        <w:br/>
                        <w:t>- 2006 - 500 Legdinamikusabban fejlődő vállalat Európában</w:t>
                        <w:br/>
                        <w:t>- 2007 – 2 db. Ezüst Penge (HPS, HPS Experience)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hu-HU"/>
                        </w:rPr>
                        <w:t>HR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Létszám:2007: 84 fő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Létszám 2006: 75 fő</w:t>
                        <w:br/>
                        <w:t>Létszám 2005: 68 fő</w:t>
                        <w:br/>
                        <w:t xml:space="preserve"> A munkatársak az alábbi tréningeken vettek részt:</w:t>
                        <w:br/>
                        <w:t>-</w:t>
                      </w:r>
                      <w:r>
                        <w:rPr>
                          <w:rFonts w:eastAsia="Batang;바탕"/>
                          <w:color w:val="000000"/>
                          <w:sz w:val="22"/>
                          <w:szCs w:val="22"/>
                          <w:lang w:val="hu-HU"/>
                        </w:rPr>
                        <w:t xml:space="preserve"> </w:t>
                      </w: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StoreWars - 8 fő; MAKSZ Prezentációstechnikai tréning - 3 fő; Hostess-tréner képző tréning – 8 fő; Vezetői alapképzés – 16 fő; Asszertív kommunikáció tréning – 24 fő; Felsővezetői csapatépítés – 8 fő; Céges csapatépítő tréning - egész cég; Hatékony teljesítményértékelés tréning – 16 fő.</w:t>
                      </w:r>
                    </w:p>
                    <w:p>
                      <w:pPr>
                        <w:pStyle w:val="Heading1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t>Hozzájárulás az Iparág fejlődéséhez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eastAsia="en-US"/>
                        </w:rPr>
                        <w:t>- Előadások: Budapesti Kommunikéciós Főiskola,</w:t>
                        <w:br/>
                        <w:t>Iparművészeti Egyetem, Élelmiszer Konferencia,</w:t>
                        <w:br/>
                        <w:t xml:space="preserve">In-Store hajó, Élelmiszer Akadémia </w:t>
                        <w:br/>
                        <w:t>- Publikációk: In-Store, Kreatív, Progresszív, Mai Piac, Magyar Reklám, Marketing és Média, Rádió Caf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eastAsia="en-US"/>
                        </w:rPr>
                        <w:t>- Tréning szervezés: StoreWa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eastAsia="en-US"/>
                        </w:rPr>
                        <w:t>- Arany Penge Kreatív Reklámfesztivá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48895</wp:posOffset>
                </wp:positionV>
                <wp:extent cx="2866390" cy="60667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Multeam Rendezvényügynökség Kft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6"/>
                                <w:szCs w:val="16"/>
                                <w:lang w:val="hu-HU" w:eastAsia="hu-HU"/>
                              </w:rPr>
                              <w:t xml:space="preserve">1031 Budapest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6"/>
                                <w:szCs w:val="16"/>
                                <w:lang w:val="cs-CZ" w:eastAsia="hu-HU"/>
                              </w:rPr>
                              <w:t>Monostori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6"/>
                                <w:szCs w:val="16"/>
                                <w:lang w:val="hu-HU" w:eastAsia="hu-HU"/>
                              </w:rPr>
                              <w:t xml:space="preserve"> út 49., Tel.: 250-3692</w:t>
                              <w:br/>
                              <w:t xml:space="preserve"> www.multeam.h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br/>
                              <w:t>Üzleti teljesítmén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>1. Cégnév: MULTEAM Rendezvényügynökség Kft.</w:t>
                              <w:br/>
                              <w:t xml:space="preserve">    Tevékenység: rendezvényszervezés</w:t>
                              <w:tab/>
                              <w:tab/>
                              <w:br/>
                              <w:t xml:space="preserve">    Nettó </w:t>
                            </w: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cs-CZ"/>
                              </w:rPr>
                              <w:t>Árbevétel</w:t>
                            </w: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 xml:space="preserve"> 2006-ban:  335.000.000,- F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>2. Cégnév: MULTEAM Internet Kft.</w:t>
                              <w:br/>
                              <w:t xml:space="preserve">    Tevékenység:  Informatikai szolgáltatások</w:t>
                              <w:tab/>
                              <w:br/>
                              <w:t xml:space="preserve">    Nettó Árbevétel 2006-ban: 25.000.000,- F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eastAsia="Batang;바탕" w:cs="Times New Roman"/>
                                <w:sz w:val="16"/>
                                <w:szCs w:val="16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u w:val="single"/>
                                <w:lang w:val="hu-HU"/>
                              </w:rPr>
                              <w:t>Új ügyfelek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>Shell Hungary, V-Power Diesel Bemutató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>Procter, Gillette Fusion bemutató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>Unicredit Bank események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cs-CZ"/>
                              </w:rPr>
                              <w:t>Electrolux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>Microsoft Magyarország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eastAsia="Batang;바탕" w:cs="Times New Roman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sz w:val="16"/>
                                <w:szCs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120" w:after="60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Szakmai eredménye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hu-HU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H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eastAsia="Batang;바탕" w:cs="Times New Roman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Létszám 2006: 14 fő</w:t>
                              <w:br/>
                              <w:t xml:space="preserve">Létszám 2005: 12 fő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 xml:space="preserve">2006-ban bevezetésre került az ISO minősítés </w:t>
                            </w: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folyamataként</w:t>
                            </w: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 xml:space="preserve"> egy teljeskörű vállalatirányítási rendszer. (ISO minősítés megszerzése 2007. májusban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eastAsia="Batang;바탕" w:cs="Times New Roman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 xml:space="preserve">A munkatársak az alábbi </w:t>
                            </w: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tréningeken</w:t>
                            </w: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 xml:space="preserve"> vettek részt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Nyelvi és kommunikációs tréning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MAKSZ Prezentációstechnikai tréning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EU ismeretek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ISO előkészítési oktatá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Belső csapatépítő tréningek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 xml:space="preserve">Hozzájárulás az </w:t>
                            </w: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cs-CZ"/>
                              </w:rPr>
                              <w:t>Iparág</w:t>
                            </w: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 xml:space="preserve"> fejlődéséh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 w:cs="Arial"/>
                                <w:color w:val="000000"/>
                                <w:sz w:val="16"/>
                                <w:szCs w:val="16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val="cs-CZ" w:eastAsia="en-US"/>
                              </w:rPr>
                              <w:t>Reklámzabálók</w:t>
                            </w: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Éjszakája főszervez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 w:cs="Arial"/>
                                <w:color w:val="000000"/>
                                <w:sz w:val="16"/>
                                <w:szCs w:val="16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Batang;바탕" w:cs="Arial"/>
                                <w:color w:val="000000"/>
                                <w:sz w:val="16"/>
                                <w:szCs w:val="16"/>
                                <w:lang w:val="cs-CZ" w:eastAsia="en-US"/>
                              </w:rPr>
                              <w:t>(</w:t>
                            </w: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val="cs-CZ" w:eastAsia="en-US"/>
                              </w:rPr>
                              <w:t>MRSZ) Reklámhét part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 w:cs="Arial"/>
                                <w:color w:val="000000"/>
                                <w:sz w:val="16"/>
                                <w:szCs w:val="16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Batang;바탕" w:cs="Arial"/>
                                <w:color w:val="000000"/>
                                <w:sz w:val="16"/>
                                <w:szCs w:val="16"/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Batang;바탕"/>
                                <w:szCs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Batang;바탕"/>
                                <w:szCs w:val="16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7.7pt;mso-wrap-distance-left:9.05pt;mso-wrap-distance-right:9.05pt;mso-wrap-distance-top:0pt;mso-wrap-distance-bottom:0pt;margin-top:3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  <w:t>Multeam Rendezvényügynökség Kft.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kern w:val="0"/>
                          <w:sz w:val="16"/>
                          <w:szCs w:val="16"/>
                          <w:lang w:val="hu-HU" w:eastAsia="hu-HU"/>
                        </w:rPr>
                        <w:t xml:space="preserve">1031 Budapest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kern w:val="0"/>
                          <w:sz w:val="16"/>
                          <w:szCs w:val="16"/>
                          <w:lang w:val="cs-CZ" w:eastAsia="hu-HU"/>
                        </w:rPr>
                        <w:t>Monostori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kern w:val="0"/>
                          <w:sz w:val="16"/>
                          <w:szCs w:val="16"/>
                          <w:lang w:val="hu-HU" w:eastAsia="hu-HU"/>
                        </w:rPr>
                        <w:t xml:space="preserve"> út 49., Tel.: 250-3692</w:t>
                        <w:br/>
                        <w:t xml:space="preserve"> www.multeam.h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br/>
                        <w:t>Üzleti teljesítmény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>1. Cégnév: MULTEAM Rendezvényügynökség Kft.</w:t>
                        <w:br/>
                        <w:t xml:space="preserve">    Tevékenység: rendezvényszervezés</w:t>
                        <w:tab/>
                        <w:tab/>
                        <w:br/>
                        <w:t xml:space="preserve">    Nettó </w:t>
                      </w:r>
                      <w:r>
                        <w:rPr>
                          <w:rFonts w:eastAsia="Batang;바탕"/>
                          <w:sz w:val="16"/>
                          <w:szCs w:val="16"/>
                          <w:lang w:val="cs-CZ"/>
                        </w:rPr>
                        <w:t>Árbevétel</w:t>
                      </w: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 xml:space="preserve"> 2006-ban:  335.000.000,- Ft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>2. Cégnév: MULTEAM Internet Kft.</w:t>
                        <w:br/>
                        <w:t xml:space="preserve">    Tevékenység:  Informatikai szolgáltatások</w:t>
                        <w:tab/>
                        <w:br/>
                        <w:t xml:space="preserve">    Nettó Árbevétel 2006-ban: 25.000.000,- Ft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eastAsia="Batang;바탕" w:cs="Times New Roman"/>
                          <w:sz w:val="16"/>
                          <w:szCs w:val="16"/>
                          <w:u w:val="single"/>
                          <w:lang w:val="cs-CZ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u w:val="single"/>
                          <w:lang w:val="hu-HU"/>
                        </w:rPr>
                        <w:t>Új ügyfelek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>Shell Hungary, V-Power Diesel Bemutató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>Procter, Gillette Fusion bemutató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>Unicredit Bank események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cs-CZ"/>
                        </w:rPr>
                        <w:t>Electrolux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>Microsoft Magyarország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eastAsia="Batang;바탕" w:cs="Times New Roman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Batang;바탕" w:cs="Times New Roman" w:ascii="Times New Roman" w:hAnsi="Times New Roman"/>
                          <w:sz w:val="16"/>
                          <w:szCs w:val="16"/>
                          <w:lang w:val="cs-CZ"/>
                        </w:rPr>
                      </w:r>
                    </w:p>
                    <w:p>
                      <w:pPr>
                        <w:pStyle w:val="Heading1"/>
                        <w:spacing w:before="120" w:after="60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t>Szakmai eredmények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bCs/>
                          <w:color w:val="000000"/>
                          <w:kern w:val="2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eastAsia="Batang;바탕"/>
                          <w:bCs/>
                          <w:color w:val="000000"/>
                          <w:kern w:val="2"/>
                          <w:sz w:val="22"/>
                          <w:szCs w:val="22"/>
                          <w:lang w:val="hu-HU"/>
                        </w:rPr>
                        <w:t>-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hu-HU"/>
                        </w:rPr>
                        <w:t>HR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eastAsia="Batang;바탕" w:cs="Times New Roman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Létszám 2006: 14 fő</w:t>
                        <w:br/>
                        <w:t xml:space="preserve">Létszám 2005: 12 fő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 xml:space="preserve">2006-ban bevezetésre került az ISO minősítés </w:t>
                      </w: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cs-CZ"/>
                        </w:rPr>
                        <w:t>folyamataként</w:t>
                      </w: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 xml:space="preserve"> egy teljeskörű vállalatirányítási rendszer. (ISO minősítés megszerzése 2007. májusban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eastAsia="Batang;바탕" w:cs="Times New Roman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 xml:space="preserve">A munkatársak az alábbi </w:t>
                      </w: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cs-CZ"/>
                        </w:rPr>
                        <w:t>tréningeken</w:t>
                      </w: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 xml:space="preserve"> vettek részt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Nyelvi és kommunikációs tréning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MAKSZ Prezentációstechnikai tréning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EU ismeretek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ISO előkészítési oktatá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Belső csapatépítő tréningek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t xml:space="preserve">Hozzájárulás az </w:t>
                      </w: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cs-CZ"/>
                        </w:rPr>
                        <w:t>Iparág</w:t>
                      </w: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t xml:space="preserve"> fejlődéséhez</w:t>
                      </w:r>
                    </w:p>
                    <w:p>
                      <w:pPr>
                        <w:pStyle w:val="Normal"/>
                        <w:rPr>
                          <w:rFonts w:eastAsia="Batang;바탕" w:cs="Arial"/>
                          <w:color w:val="000000"/>
                          <w:sz w:val="16"/>
                          <w:szCs w:val="16"/>
                          <w:lang w:val="cs-CZ" w:eastAsia="en-US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val="cs-CZ" w:eastAsia="en-US"/>
                        </w:rPr>
                        <w:t>Reklámzabálók</w:t>
                      </w: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eastAsia="en-US"/>
                        </w:rPr>
                        <w:t xml:space="preserve"> Éjszakája főszervező</w:t>
                      </w:r>
                    </w:p>
                    <w:p>
                      <w:pPr>
                        <w:pStyle w:val="Normal"/>
                        <w:rPr>
                          <w:rFonts w:eastAsia="Batang;바탕" w:cs="Arial"/>
                          <w:color w:val="000000"/>
                          <w:sz w:val="16"/>
                          <w:szCs w:val="16"/>
                          <w:lang w:val="cs-CZ" w:eastAsia="en-US"/>
                        </w:rPr>
                      </w:pPr>
                      <w:r>
                        <w:rPr>
                          <w:rFonts w:eastAsia="Batang;바탕" w:cs="Arial"/>
                          <w:color w:val="000000"/>
                          <w:sz w:val="16"/>
                          <w:szCs w:val="16"/>
                          <w:lang w:val="cs-CZ" w:eastAsia="en-US"/>
                        </w:rPr>
                        <w:t>(</w:t>
                      </w: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val="cs-CZ" w:eastAsia="en-US"/>
                        </w:rPr>
                        <w:t>MRSZ) Reklámhét partner</w:t>
                      </w:r>
                    </w:p>
                    <w:p>
                      <w:pPr>
                        <w:pStyle w:val="Normal"/>
                        <w:rPr>
                          <w:rFonts w:eastAsia="Batang;바탕" w:cs="Arial"/>
                          <w:color w:val="000000"/>
                          <w:sz w:val="16"/>
                          <w:szCs w:val="16"/>
                          <w:lang w:val="cs-CZ" w:eastAsia="en-US"/>
                        </w:rPr>
                      </w:pPr>
                      <w:r>
                        <w:rPr>
                          <w:rFonts w:eastAsia="Batang;바탕" w:cs="Arial"/>
                          <w:color w:val="000000"/>
                          <w:sz w:val="16"/>
                          <w:szCs w:val="16"/>
                          <w:lang w:val="cs-CZ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szCs w:val="16"/>
                          <w:lang w:val="cs-CZ"/>
                        </w:rPr>
                      </w:pPr>
                      <w:r>
                        <w:rPr>
                          <w:rFonts w:eastAsia="Batang;바탕"/>
                          <w:szCs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szCs w:val="16"/>
                          <w:lang w:val="cs-CZ"/>
                        </w:rPr>
                      </w:pPr>
                      <w:r>
                        <w:rPr>
                          <w:rFonts w:eastAsia="Batang;바탕"/>
                          <w:szCs w:val="16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86800</wp:posOffset>
            </wp:positionH>
            <wp:positionV relativeFrom="paragraph">
              <wp:posOffset>-685800</wp:posOffset>
            </wp:positionV>
            <wp:extent cx="537845" cy="6858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2752090" cy="59524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u w:val="single"/>
                              </w:rPr>
                              <w:t>Nexus Event Rendezvényügynökség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6"/>
                                <w:szCs w:val="16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6"/>
                                <w:szCs w:val="16"/>
                                <w:lang w:val="hu-HU" w:eastAsia="hu-HU"/>
                              </w:rPr>
                              <w:t xml:space="preserve">1121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Budapest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6"/>
                                <w:szCs w:val="16"/>
                                <w:lang w:val="hu-HU" w:eastAsia="hu-HU"/>
                              </w:rPr>
                              <w:t>, Kikerics u. 1., Tel.: 248-3100</w:t>
                              <w:br/>
                              <w:t>www.nxs.hu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Üzleti teljesítmén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>1. Cégnév: Nexus Reklámügynökség Kft.</w:t>
                              <w:br/>
                              <w:t xml:space="preserve">    Tevékenység: Rendezvényszervezés</w:t>
                              <w:tab/>
                              <w:br/>
                              <w:t xml:space="preserve">    Nettó Árbevétel 2006-ban: 704.000.000,- F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u w:val="single"/>
                                <w:lang w:val="hu-HU"/>
                              </w:rPr>
                              <w:t>Új ügyfelek:</w:t>
                            </w: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 xml:space="preserve"> </w:t>
                              <w:br/>
                              <w:t>- SAP - SAP Tihany '06 – konferencia</w:t>
                              <w:br/>
                              <w:t>- HVB Bank - dolgozói hétvége Club Tihany 2005, 2006 - csapatépítő esemény</w:t>
                              <w:br/>
                              <w:t>- Plus - Plus Marathon 2006 - Nyílt fogyasztó rendezvény</w:t>
                            </w:r>
                          </w:p>
                          <w:p>
                            <w:pPr>
                              <w:pStyle w:val="Heading1"/>
                              <w:spacing w:before="120" w:after="60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Szakmai eredménye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- Arany Penge Kreatív Reklámfesztivál - rendezvény kategória - Shortlist (Sara Lee - Mission Ironcurtain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H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Létszám 2006: 20 fő</w:t>
                              <w:br/>
                              <w:t xml:space="preserve">Létszám 2005: 18 fő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A munkatársak az alábbi tréningeken vettek részt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-</w:t>
                            </w:r>
                            <w:r>
                              <w:rPr>
                                <w:rFonts w:eastAsia="Batang;바탕"/>
                                <w:color w:val="000000"/>
                                <w:sz w:val="22"/>
                                <w:szCs w:val="22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Adatbáziskezelés (kapcsolt adatbázisok az ajánlatkéréstől - a megrendelésig) Maconomy 9.0 (12 fő)</w:t>
                              <w:br/>
                              <w:t>- F&amp;B szektor management  (4 fő)</w:t>
                              <w:br/>
                              <w:t>- Kommunikációs trénerképző szakmenedzser (1 fő)</w:t>
                              <w:br/>
                              <w:t>- Creative Catering (tálalási módok, dekoráció, alternatív catering) - belső tréning (4 fő)</w:t>
                              <w:br/>
                              <w:t>- Visualtechnikai újdonságok - belső tréning  (10 fő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Hozzájárulás az Iparág fejlődéséh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Speciális forgatókönyvek – szakdolgozat</w:t>
                              <w:br/>
                              <w:t>Állami rendezvények szervezése – szakdolgoz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Publikációk: In-Store (Váratlan helyzetkezelés), Napi Gazdaság (Személyre szabott ötletek a rendezvényszervezésb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68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u w:val="single"/>
                        </w:rPr>
                        <w:t>Nexus Event Rendezvényügynökség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16"/>
                          <w:szCs w:val="16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kern w:val="0"/>
                          <w:sz w:val="16"/>
                          <w:szCs w:val="16"/>
                          <w:lang w:val="hu-HU" w:eastAsia="hu-HU"/>
                        </w:rPr>
                        <w:t xml:space="preserve">1121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t>Budapest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kern w:val="0"/>
                          <w:sz w:val="16"/>
                          <w:szCs w:val="16"/>
                          <w:lang w:val="hu-HU" w:eastAsia="hu-HU"/>
                        </w:rPr>
                        <w:t>, Kikerics u. 1., Tel.: 248-3100</w:t>
                        <w:br/>
                        <w:t>www.nxs.hu</w:t>
                      </w:r>
                    </w:p>
                    <w:p>
                      <w:pPr>
                        <w:pStyle w:val="Heading1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t>Üzleti teljesítmény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>1. Cégnév: Nexus Reklámügynökség Kft.</w:t>
                        <w:br/>
                        <w:t xml:space="preserve">    Tevékenység: Rendezvényszervezés</w:t>
                        <w:tab/>
                        <w:br/>
                        <w:t xml:space="preserve">    Nettó Árbevétel 2006-ban: 704.000.000,- F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tang;바탕"/>
                          <w:sz w:val="16"/>
                          <w:szCs w:val="16"/>
                          <w:u w:val="single"/>
                          <w:lang w:val="hu-HU"/>
                        </w:rPr>
                        <w:t>Új ügyfelek:</w:t>
                      </w: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 xml:space="preserve"> </w:t>
                        <w:br/>
                        <w:t>- SAP - SAP Tihany '06 – konferencia</w:t>
                        <w:br/>
                        <w:t>- HVB Bank - dolgozói hétvége Club Tihany 2005, 2006 - csapatépítő esemény</w:t>
                        <w:br/>
                        <w:t>- Plus - Plus Marathon 2006 - Nyílt fogyasztó rendezvény</w:t>
                      </w:r>
                    </w:p>
                    <w:p>
                      <w:pPr>
                        <w:pStyle w:val="Heading1"/>
                        <w:spacing w:before="120" w:after="60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t>Szakmai eredménye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- Arany Penge Kreatív Reklámfesztivál - rendezvény kategória - Shortlist (Sara Lee - Mission Ironcurtain)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hu-HU"/>
                        </w:rPr>
                        <w:t>HR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Létszám 2006: 20 fő</w:t>
                        <w:br/>
                        <w:t xml:space="preserve">Létszám 2005: 18 fő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A munkatársak az alábbi tréningeken vettek részt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-</w:t>
                      </w:r>
                      <w:r>
                        <w:rPr>
                          <w:rFonts w:eastAsia="Batang;바탕"/>
                          <w:color w:val="000000"/>
                          <w:sz w:val="22"/>
                          <w:szCs w:val="22"/>
                          <w:lang w:val="hu-HU"/>
                        </w:rPr>
                        <w:t xml:space="preserve"> </w:t>
                      </w: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Adatbáziskezelés (kapcsolt adatbázisok az ajánlatkéréstől - a megrendelésig) Maconomy 9.0 (12 fő)</w:t>
                        <w:br/>
                        <w:t>- F&amp;B szektor management  (4 fő)</w:t>
                        <w:br/>
                        <w:t>- Kommunikációs trénerképző szakmenedzser (1 fő)</w:t>
                        <w:br/>
                        <w:t>- Creative Catering (tálalási módok, dekoráció, alternatív catering) - belső tréning (4 fő)</w:t>
                        <w:br/>
                        <w:t>- Visualtechnikai újdonságok - belső tréning  (10 fő)</w:t>
                      </w:r>
                    </w:p>
                    <w:p>
                      <w:pPr>
                        <w:pStyle w:val="Heading1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t>Hozzájárulás az Iparág fejlődéséhez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eastAsia="en-US"/>
                        </w:rPr>
                        <w:t>Speciális forgatókönyvek – szakdolgozat</w:t>
                        <w:br/>
                        <w:t>Állami rendezvények szervezése – szakdolgoz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eastAsia="en-US"/>
                        </w:rPr>
                        <w:t>Publikációk: In-Store (Váratlan helyzetkezelés), Napi Gazdaság (Személyre szabott ötletek a rendezvényszervezésben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0655</wp:posOffset>
                </wp:positionH>
                <wp:positionV relativeFrom="paragraph">
                  <wp:posOffset>224155</wp:posOffset>
                </wp:positionV>
                <wp:extent cx="2866390" cy="59524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u w:val="single"/>
                              </w:rPr>
                              <w:t>Publicis Dialog Kf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6 Budapest, Naphegy tér 1., Tel.: 489-1000 www.publicisdialog.hu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Üzleti teljesítmé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 xml:space="preserve">Cégnév: Publicis Dialog Kft. </w:t>
                              <w:br/>
                              <w:t xml:space="preserve">    Tevékenység: marketing tanácsadás</w:t>
                              <w:tab/>
                              <w:tab/>
                              <w:br/>
                              <w:t xml:space="preserve">    Nettó Árbevétel 2006-ban: 329.073.000,- F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u w:val="single"/>
                                <w:lang w:val="hu-HU"/>
                              </w:rPr>
                              <w:t>Új ügyfelek:</w:t>
                            </w: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 xml:space="preserve"> </w:t>
                              <w:br/>
                              <w:t>- T-Online, SCA (Libresse), Mirbesz, Beretta</w:t>
                            </w:r>
                          </w:p>
                          <w:p>
                            <w:pPr>
                              <w:pStyle w:val="Heading1"/>
                              <w:spacing w:before="120" w:after="60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120" w:after="60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Szakmai eredménye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hu-HU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H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Létszám 2006: 11 fő</w:t>
                              <w:br/>
                              <w:t>Létszám 2005:   9 fő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A munkatársak az alábbi tréningeken vettek részt:</w:t>
                              <w:br/>
                              <w:t xml:space="preserve">- Network tréning (2 fő)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- Csapatépítő tréning (11 fő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- Prezentációs tréning (2 fő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Hozzájárulás az Iparág fejlődéséhez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Publikáció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16"/>
                              </w:rPr>
                            </w:pPr>
                            <w:r>
                              <w:rPr>
                                <w:rFonts w:eastAsia="Batang;바탕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16"/>
                              </w:rPr>
                            </w:pPr>
                            <w:r>
                              <w:rPr>
                                <w:rFonts w:eastAsia="Batang;바탕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68.7pt;mso-wrap-distance-left:9.05pt;mso-wrap-distance-right:9.05pt;mso-wrap-distance-top:0pt;mso-wrap-distance-bottom:0pt;margin-top:17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u w:val="single"/>
                        </w:rPr>
                        <w:t>Publicis Dialog Kf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6 Budapest, Naphegy tér 1., Tel.: 489-1000 www.publicisdialog.hu</w:t>
                      </w:r>
                    </w:p>
                    <w:p>
                      <w:pPr>
                        <w:pStyle w:val="Heading1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t>Üzleti teljesítmé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eastAsia="Batang;바탕" w:cs="Arial" w:ascii="Arial" w:hAnsi="Arial"/>
                          <w:sz w:val="16"/>
                          <w:szCs w:val="16"/>
                          <w:lang w:eastAsia="en-US"/>
                        </w:rPr>
                        <w:t xml:space="preserve">Cégnév: Publicis Dialog Kft. </w:t>
                        <w:br/>
                        <w:t xml:space="preserve">    Tevékenység: marketing tanácsadás</w:t>
                        <w:tab/>
                        <w:tab/>
                        <w:br/>
                        <w:t xml:space="preserve">    Nettó Árbevétel 2006-ban: 329.073.000,- Ft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tang;바탕"/>
                          <w:sz w:val="16"/>
                          <w:szCs w:val="16"/>
                          <w:u w:val="single"/>
                          <w:lang w:val="hu-HU"/>
                        </w:rPr>
                        <w:t>Új ügyfelek:</w:t>
                      </w: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 xml:space="preserve"> </w:t>
                        <w:br/>
                        <w:t>- T-Online, SCA (Libresse), Mirbesz, Beretta</w:t>
                      </w:r>
                    </w:p>
                    <w:p>
                      <w:pPr>
                        <w:pStyle w:val="Heading1"/>
                        <w:spacing w:before="120" w:after="60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Heading1"/>
                        <w:spacing w:before="120" w:after="60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t>Szakmai eredmények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bCs/>
                          <w:color w:val="000000"/>
                          <w:kern w:val="2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eastAsia="Batang;바탕"/>
                          <w:bCs/>
                          <w:color w:val="000000"/>
                          <w:kern w:val="2"/>
                          <w:sz w:val="22"/>
                          <w:szCs w:val="22"/>
                          <w:lang w:val="hu-HU"/>
                        </w:rPr>
                        <w:t>-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hu-HU"/>
                        </w:rPr>
                        <w:t>HR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Létszám 2006: 11 fő</w:t>
                        <w:br/>
                        <w:t>Létszám 2005:   9 fő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A munkatársak az alábbi tréningeken vettek részt:</w:t>
                        <w:br/>
                        <w:t xml:space="preserve">- Network tréning (2 fő),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- Csapatépítő tréning (11 fő)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- Prezentációs tréning (2 fő)</w:t>
                      </w:r>
                    </w:p>
                    <w:p>
                      <w:pPr>
                        <w:pStyle w:val="Heading1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t>Hozzájárulás az Iparág fejlődéséhez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Publikációk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szCs w:val="16"/>
                        </w:rPr>
                      </w:pPr>
                      <w:r>
                        <w:rPr>
                          <w:rFonts w:eastAsia="Batang;바탕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szCs w:val="16"/>
                        </w:rPr>
                      </w:pPr>
                      <w:r>
                        <w:rPr>
                          <w:rFonts w:eastAsia="Batang;바탕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2752090" cy="59524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u w:val="single"/>
                              </w:rPr>
                              <w:t>PROHOME Kf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9 Budapest, Angol u. 34., Tel.: 264-2090 www.prohome.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Üzleti teljesítmén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>1. Cégnév: PROHOME Kft.</w:t>
                              <w:br/>
                              <w:t xml:space="preserve">    Tevékenység:</w:t>
                              <w:tab/>
                              <w:tab/>
                              <w:tab/>
                              <w:br/>
                              <w:t xml:space="preserve">    Nettó Árbevétel 2006-ban: 712.843,- Ft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u w:val="single"/>
                                <w:lang w:val="hu-HU"/>
                              </w:rPr>
                              <w:t>Új ügyfelek:</w:t>
                            </w: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 xml:space="preserve"> </w:t>
                              <w:br/>
                              <w:t xml:space="preserve">- </w:t>
                            </w: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 xml:space="preserve">Philips - Sara Lee: Senseo magyarországi bevezetése   - Nestlé Hungária: Boci Napolini BTL kampány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- FÁÜ Zrt.: Tropicana Sensation és Lays Apetit bevezető   kampányok promóció tervezés végrehajtás</w:t>
                            </w:r>
                          </w:p>
                          <w:p>
                            <w:pPr>
                              <w:pStyle w:val="Heading1"/>
                              <w:spacing w:before="120" w:after="60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Szakmai eredménye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- 2005.  Arany LolliPOP díj „legjobb design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- HIPNÓZIS 2006 Kreatív Reklámverseny: Fogyasztói DM kategóriában 3. helyezés (Csont DM, illetve Bicska DM című alkotásokkal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 xml:space="preserve">- </w:t>
                            </w: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2007- Arany LolliPOP díj „legjobb innováció“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H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Létszám 2006: 46 fő</w:t>
                              <w:br/>
                              <w:t xml:space="preserve">Létszám 2005: 37 fő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A munkatársak az alábbi tréningeken vettek részt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- Cégcsoportos vezetői tréning: 2007-es stratégiai és marketingkommunikációs tervek megbeszélése (9 fő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- Prezentációs gyakorlat, tréning (11 fő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- Értékesítési tréning (6 fő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- 3 db Cégcsoportos negyedéves értekezlet (5 fő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- Promóciós és hostess ágazat belső továbbképzése (8 fő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Hozzájárulás az Iparág fejlődéséh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In-Store konferencia, Integrált  kommunikációs konferencia. Publikációk a Mai Piac, az In-Store, a</w:t>
                            </w:r>
                            <w:r>
                              <w:rPr>
                                <w:rFonts w:eastAsia="Batang;바탕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Termék-MIX és Szupermarket magazinokb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68.7pt;mso-wrap-distance-left:9.05pt;mso-wrap-distance-right:9.05pt;mso-wrap-distance-top:0pt;mso-wrap-distance-bottom:0pt;margin-top:1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u w:val="single"/>
                        </w:rPr>
                        <w:t>PROHOME Kf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9 Budapest, Angol u. 34., Tel.: 264-2090 www.prohome.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t>Üzleti teljesítmén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>1. Cégnév: PROHOME Kft.</w:t>
                        <w:br/>
                        <w:t xml:space="preserve">    Tevékenység:</w:t>
                        <w:tab/>
                        <w:tab/>
                        <w:tab/>
                        <w:br/>
                        <w:t xml:space="preserve">    Nettó Árbevétel 2006-ban: 712.843,- Ft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u w:val="single"/>
                          <w:lang w:val="hu-HU"/>
                        </w:rPr>
                        <w:t>Új ügyfelek:</w:t>
                      </w: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 xml:space="preserve"> </w:t>
                        <w:br/>
                        <w:t xml:space="preserve">- </w:t>
                      </w: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 xml:space="preserve">Philips - Sara Lee: Senseo magyarországi bevezetése   - Nestlé Hungária: Boci Napolini BTL kampány 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- FÁÜ Zrt.: Tropicana Sensation és Lays Apetit bevezető   kampányok promóció tervezés végrehajtás</w:t>
                      </w:r>
                    </w:p>
                    <w:p>
                      <w:pPr>
                        <w:pStyle w:val="Heading1"/>
                        <w:spacing w:before="120" w:after="60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t>Szakmai eredménye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- 2005.  Arany LolliPOP díj „legjobb design”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- HIPNÓZIS 2006 Kreatív Reklámverseny: Fogyasztói DM kategóriában 3. helyezés (Csont DM, illetve Bicska DM című alkotásokkal)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 xml:space="preserve">- </w:t>
                      </w: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cs-CZ"/>
                        </w:rPr>
                        <w:t>2007- Arany LolliPOP díj „legjobb innováció“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hu-HU"/>
                        </w:rPr>
                        <w:t>HR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Létszám 2006: 46 fő</w:t>
                        <w:br/>
                        <w:t xml:space="preserve">Létszám 2005: 37 fő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A munkatársak az alábbi tréningeken vettek részt: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- Cégcsoportos vezetői tréning: 2007-es stratégiai és marketingkommunikációs tervek megbeszélése (9 fő)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- Prezentációs gyakorlat, tréning (11 fő)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- Értékesítési tréning (6 fő)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- 3 db Cégcsoportos negyedéves értekezlet (5 fő)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- Promóciós és hostess ágazat belső továbbképzése (8 fő)</w:t>
                      </w:r>
                    </w:p>
                    <w:p>
                      <w:pPr>
                        <w:pStyle w:val="Heading1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t>Hozzájárulás az Iparág fejlődéséh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eastAsia="en-US"/>
                        </w:rPr>
                        <w:t>In-Store konferencia, Integrált  kommunikációs konferencia. Publikációk a Mai Piac, az In-Store, a</w:t>
                      </w:r>
                      <w:r>
                        <w:rPr>
                          <w:rFonts w:eastAsia="Batang;바탕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lang w:eastAsia="en-US"/>
                        </w:rPr>
                        <w:t>Termék-MIX és Szupermarket magazinokba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000000"/>
                          <w:sz w:val="16"/>
                          <w:szCs w:val="22"/>
                          <w:lang w:eastAsia="en-US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szCs w:val="22"/>
                        </w:rPr>
                      </w:pPr>
                      <w:r>
                        <w:rPr>
                          <w:rFonts w:eastAsia="Batang;바탕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2500</wp:posOffset>
            </wp:positionH>
            <wp:positionV relativeFrom="paragraph">
              <wp:posOffset>-685800</wp:posOffset>
            </wp:positionV>
            <wp:extent cx="537845" cy="68580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2752090" cy="59524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Roxer Event &amp; More Ügynökség Kft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40 Budaörs, Kossuth L. u. 40., Tel.: 23/501-230 </w:t>
                              <w:br/>
                              <w:t>www.roxerevent.hu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Üzleti teljesítmén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>1. Cégnév: Roxer Event &amp; More Ügynökség Kft.</w:t>
                              <w:tab/>
                              <w:br/>
                              <w:t xml:space="preserve">    Tevékenység: rendezvényszervezés</w:t>
                              <w:tab/>
                              <w:br/>
                              <w:t xml:space="preserve">    Nettó Árbevétel 2006-ban: </w:t>
                              <w:tab/>
                              <w:t>703.451.000.- F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u w:val="single"/>
                                <w:lang w:val="hu-HU"/>
                              </w:rPr>
                              <w:t>Új ügyfelek:</w:t>
                            </w: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 xml:space="preserve"> </w:t>
                              <w:br/>
                              <w:t>- SC Johnson</w:t>
                              <w:br/>
                              <w:t>- Trilak Festékgyártó Kft.</w:t>
                              <w:br/>
                              <w:t>-  Coca-Cola  Beverages Magyarország Kft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120" w:after="60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Szakmai eredmény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H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Létszám 2007: 17 fő</w:t>
                              <w:br/>
                              <w:t xml:space="preserve">Létszám 2006: 16 fő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A munkatársak az alábbi tréningeken vettek részt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- Csapatépítő tréning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Hozzájárulás az Iparág fejlődéséh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16"/>
                              </w:rPr>
                            </w:pPr>
                            <w:r>
                              <w:rPr>
                                <w:rFonts w:eastAsia="Batang;바탕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68.7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  <w:t>Roxer Event &amp; More Ügynökség Kft.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040 Budaörs, Kossuth L. u. 40., Tel.: 23/501-230 </w:t>
                        <w:br/>
                        <w:t>www.roxerevent.hu</w:t>
                      </w:r>
                    </w:p>
                    <w:p>
                      <w:pPr>
                        <w:pStyle w:val="Heading1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t>Üzleti teljesítmény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>1. Cégnév: Roxer Event &amp; More Ügynökség Kft.</w:t>
                        <w:tab/>
                        <w:br/>
                        <w:t xml:space="preserve">    Tevékenység: rendezvényszervezés</w:t>
                        <w:tab/>
                        <w:br/>
                        <w:t xml:space="preserve">    Nettó Árbevétel 2006-ban: </w:t>
                        <w:tab/>
                        <w:t>703.451.000.- Ft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u w:val="single"/>
                          <w:lang w:val="hu-HU"/>
                        </w:rPr>
                        <w:t>Új ügyfelek:</w:t>
                      </w: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 xml:space="preserve"> </w:t>
                        <w:br/>
                        <w:t>- SC Johnson</w:t>
                        <w:br/>
                        <w:t>- Trilak Festékgyártó Kft.</w:t>
                        <w:br/>
                        <w:t>-  Coca-Cola  Beverages Magyarország Kft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r>
                    </w:p>
                    <w:p>
                      <w:pPr>
                        <w:pStyle w:val="Heading1"/>
                        <w:spacing w:before="120" w:after="60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t>Szakmai eredmények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 w:eastAsia="en-US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en-US"/>
                        </w:rPr>
                      </w:pPr>
                      <w:r>
                        <w:rPr>
                          <w:rFonts w:eastAsia="Batang;바탕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en-US"/>
                        </w:rPr>
                      </w:pPr>
                      <w:r>
                        <w:rPr>
                          <w:rFonts w:eastAsia="Batang;바탕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hu-HU"/>
                        </w:rPr>
                        <w:t>HR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Létszám 2007: 17 fő</w:t>
                        <w:br/>
                        <w:t xml:space="preserve">Létszám 2006: 16 fő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A munkatársak az alábbi tréningeken vettek részt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- Csapatépítő tréning</w:t>
                      </w:r>
                    </w:p>
                    <w:p>
                      <w:pPr>
                        <w:pStyle w:val="Heading1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t>Hozzájárulás az Iparág fejlődéséh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szCs w:val="16"/>
                        </w:rPr>
                      </w:pPr>
                      <w:r>
                        <w:rPr>
                          <w:rFonts w:eastAsia="Batang;바탕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7225</wp:posOffset>
                </wp:positionH>
                <wp:positionV relativeFrom="paragraph">
                  <wp:posOffset>76835</wp:posOffset>
                </wp:positionV>
                <wp:extent cx="2751455" cy="595185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5951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u w:val="single"/>
                              </w:rPr>
                              <w:t>S.A.C. Lauritzen Kf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2 Veresegyház, Fő út 59., Tel.: 463-72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lauritzen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Üzleti teljesítmén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8" w:leader="none"/>
                              </w:tabs>
                              <w:rPr/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>1. Cégnév: S.A.C. Lauritzen Kft.</w:t>
                              <w:br/>
                              <w:t xml:space="preserve">    Tevékenység: merchandising és BTL tevékenyég      </w:t>
                              <w:tab/>
                              <w:t>Nettó Árbevétel 2006-ban:  1.427.100.369,- F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u w:val="single"/>
                                <w:lang w:val="hu-HU"/>
                              </w:rPr>
                              <w:t>Új ügyfelek:</w:t>
                            </w: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br/>
                              <w:t xml:space="preserve">- Coca-Cola Beverages Magyarország Kft. valamint Coca-Cola Magyarország Szolgáltató Kft. - bolti promóció </w:t>
                              <w:br/>
                              <w:t xml:space="preserve">- Unilever Magyarország Kft. - bolti promóció </w:t>
                              <w:br/>
                              <w:t>- Mastercard – banki promóciók</w:t>
                            </w:r>
                          </w:p>
                          <w:p>
                            <w:pPr>
                              <w:pStyle w:val="Heading1"/>
                              <w:spacing w:before="120" w:after="60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Szakmai eredménye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 xml:space="preserve">- 2005. - LoliPOP közönségdíj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H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Létszám 2006: 73 fő</w:t>
                              <w:br/>
                              <w:t xml:space="preserve">Létszám 2005: 62 fő 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A munkatársak az alábbi tréningeken vettek részt:</w:t>
                              <w:br/>
                              <w:t>- Smartinvest Kft. - vezetői tréningek, csapatépítő tréningek (2006. február, 2006 december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br/>
                              <w:t>Hozzájárulás az Iparág fejlődéséh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468.65pt;mso-wrap-distance-left:9.05pt;mso-wrap-distance-right:9.05pt;mso-wrap-distance-top:0pt;mso-wrap-distance-bottom:0pt;margin-top:6.05pt;mso-position-vertical-relative:text;margin-left:2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u w:val="single"/>
                        </w:rPr>
                        <w:t>S.A.C. Lauritzen Kf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2 Veresegyház, Fő út 59., Tel.: 463-72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lauritzen.hu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t>Üzleti teljesítmény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8" w:leader="none"/>
                        </w:tabs>
                        <w:rPr/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>1. Cégnév: S.A.C. Lauritzen Kft.</w:t>
                        <w:br/>
                        <w:t xml:space="preserve">    Tevékenység: merchandising és BTL tevékenyég      </w:t>
                        <w:tab/>
                        <w:t>Nettó Árbevétel 2006-ban:  1.427.100.369,- F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tang;바탕"/>
                          <w:sz w:val="16"/>
                          <w:szCs w:val="16"/>
                          <w:u w:val="single"/>
                          <w:lang w:val="hu-HU"/>
                        </w:rPr>
                        <w:t>Új ügyfelek:</w:t>
                      </w: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br/>
                        <w:t xml:space="preserve">- Coca-Cola Beverages Magyarország Kft. valamint Coca-Cola Magyarország Szolgáltató Kft. - bolti promóció </w:t>
                        <w:br/>
                        <w:t xml:space="preserve">- Unilever Magyarország Kft. - bolti promóció </w:t>
                        <w:br/>
                        <w:t>- Mastercard – banki promóciók</w:t>
                      </w:r>
                    </w:p>
                    <w:p>
                      <w:pPr>
                        <w:pStyle w:val="Heading1"/>
                        <w:spacing w:before="120" w:after="60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t>Szakmai eredménye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 xml:space="preserve">- 2005. - LoliPOP közönségdíj 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hu-HU"/>
                        </w:rPr>
                        <w:t>HR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Létszám 2006: 73 fő</w:t>
                        <w:br/>
                        <w:t xml:space="preserve">Létszám 2005: 62 fő </w:t>
                        <w:br/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A munkatársak az alábbi tréningeken vettek részt:</w:t>
                        <w:br/>
                        <w:t>- Smartinvest Kft. - vezetői tréningek, csapatépítő tréningek (2006. február, 2006 december)</w:t>
                      </w:r>
                    </w:p>
                    <w:p>
                      <w:pPr>
                        <w:pStyle w:val="Heading1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br/>
                        <w:t>Hozzájárulás az Iparág fejlődéséh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6355</wp:posOffset>
                </wp:positionH>
                <wp:positionV relativeFrom="paragraph">
                  <wp:posOffset>75565</wp:posOffset>
                </wp:positionV>
                <wp:extent cx="2752090" cy="59524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Special Event Budapest Kft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5 Budapest, Diósárok u. 6., Tel.: 457-0118</w:t>
                              <w:br/>
                              <w:t>www.specialevent.h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Üzleti teljesítmén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>1. Cégnév: Special Event Budapest Kft.</w:t>
                              <w:br/>
                              <w:t xml:space="preserve">    Tevékenység:</w:t>
                              <w:tab/>
                              <w:t>rendezvényszervezés</w:t>
                              <w:tab/>
                              <w:br/>
                              <w:t xml:space="preserve">    Nettó Árbevétel 2006-ban: 614.241.000,- F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>2. Cégnév: Spice BTL</w:t>
                              <w:br/>
                              <w:t xml:space="preserve">    Tevékenység:</w:t>
                              <w:tab/>
                              <w:t>BTL kommunikáció</w:t>
                              <w:tab/>
                              <w:tab/>
                              <w:br/>
                              <w:t xml:space="preserve">    Nettó Árbevétel 2006-ban: 77.814.000,- Ft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u w:val="single"/>
                                <w:lang w:val="hu-HU"/>
                              </w:rPr>
                              <w:t>Új ügyfelek:</w:t>
                            </w: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 xml:space="preserve"> </w:t>
                              <w:br/>
                              <w:t>- GTS Datanet - Yo Neked! kampány teljeskörű lebonyolítá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hu-HU"/>
                              </w:rPr>
                              <w:t>- Nestlé Cereáliák – BTL munkák</w:t>
                              <w:br/>
                              <w:t>- Zwack Unicum Rt. - Vilmos Éves promóciós megbízás</w:t>
                              <w:br/>
                              <w:t>- Erste Bank -  Vállalati rendezvények</w:t>
                              <w:br/>
                              <w:t>- Budapest Gate – Ügyfél rendezvények</w:t>
                            </w:r>
                          </w:p>
                          <w:p>
                            <w:pPr>
                              <w:pStyle w:val="Heading1"/>
                              <w:spacing w:before="120" w:after="60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Szakmai eredmények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14" w:hanging="357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Arany Penge - 2005. – Rendezvényszervezé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14" w:hanging="357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Ezüst Penge - 2006. – Rendezvényszervezé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14" w:hanging="357"/>
                              <w:rPr/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Bronz Penge - 2006. – Horeca Promóció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HR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Létszám 2007: 20 fő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Létszám 2006: 14 fő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Létszám 2005: 12 fő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16"/>
                                <w:szCs w:val="16"/>
                                <w:lang w:val="hu-HU"/>
                              </w:rPr>
                              <w:t>A munkatársak az alábbi tréningeken vettek részt: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Batang;바탕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6"/>
                                <w:szCs w:val="16"/>
                                <w:lang w:val="hu-HU"/>
                              </w:rPr>
                              <w:t>- Maconomy - Integrált Vállalatirányítási Rendszer bevezeté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Batang;바탕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Hozzájárulás az Iparág fejlődéséh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000000"/>
                                <w:sz w:val="16"/>
                                <w:szCs w:val="16"/>
                                <w:u w:val="single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  <w:lang w:val="hu-H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-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2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68.7pt;mso-wrap-distance-left:9.05pt;mso-wrap-distance-right:9.05pt;mso-wrap-distance-top:0pt;mso-wrap-distance-bottom:0pt;margin-top:5.9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Special Event Budapest Kft.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25 Budapest, Diósárok u. 6., Tel.: 457-0118</w:t>
                        <w:br/>
                        <w:t>www.specialevent.hu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Heading1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t>Üzleti teljesítmény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>1. Cégnév: Special Event Budapest Kft.</w:t>
                        <w:br/>
                        <w:t xml:space="preserve">    Tevékenység:</w:t>
                        <w:tab/>
                        <w:t>rendezvényszervezés</w:t>
                        <w:tab/>
                        <w:br/>
                        <w:t xml:space="preserve">    Nettó Árbevétel 2006-ban: 614.241.000,- Ft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>2. Cégnév: Spice BTL</w:t>
                        <w:br/>
                        <w:t xml:space="preserve">    Tevékenység:</w:t>
                        <w:tab/>
                        <w:t>BTL kommunikáció</w:t>
                        <w:tab/>
                        <w:tab/>
                        <w:br/>
                        <w:t xml:space="preserve">    Nettó Árbevétel 2006-ban: 77.814.000,- Ft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u w:val="single"/>
                          <w:lang w:val="hu-HU"/>
                        </w:rPr>
                        <w:t>Új ügyfelek:</w:t>
                      </w: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 xml:space="preserve"> </w:t>
                        <w:br/>
                        <w:t>- GTS Datanet - Yo Neked! kampány teljeskörű lebonyolítás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hu-HU"/>
                        </w:rPr>
                        <w:t>- Nestlé Cereáliák – BTL munkák</w:t>
                        <w:br/>
                        <w:t>- Zwack Unicum Rt. - Vilmos Éves promóciós megbízás</w:t>
                        <w:br/>
                        <w:t>- Erste Bank -  Vállalati rendezvények</w:t>
                        <w:br/>
                        <w:t>- Budapest Gate – Ügyfél rendezvények</w:t>
                      </w:r>
                    </w:p>
                    <w:p>
                      <w:pPr>
                        <w:pStyle w:val="Heading1"/>
                        <w:spacing w:before="120" w:after="60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t>Szakmai eredmények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0"/>
                        <w:ind w:left="714" w:hanging="357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Arany Penge - 2005. – Rendezvényszervezé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0"/>
                        <w:ind w:left="714" w:hanging="357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Ezüst Penge - 2006. – Rendezvényszervezé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0"/>
                        <w:ind w:left="714" w:hanging="357"/>
                        <w:rPr/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Bronz Penge - 2006. – Horeca Promóció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hu-HU"/>
                        </w:rPr>
                        <w:t>HR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Létszám 2007: 20 fő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Létszám 2006: 14 fő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Létszám 2005: 12 fő</w:t>
                      </w:r>
                    </w:p>
                    <w:p>
                      <w:pPr>
                        <w:pStyle w:val="TextBody"/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tang;바탕"/>
                          <w:color w:val="000000"/>
                          <w:sz w:val="16"/>
                          <w:szCs w:val="16"/>
                          <w:lang w:val="hu-HU"/>
                        </w:rPr>
                        <w:t>A munkatársak az alábbi tréningeken vettek részt:</w:t>
                      </w:r>
                    </w:p>
                    <w:p>
                      <w:pPr>
                        <w:pStyle w:val="Heading1"/>
                        <w:rPr>
                          <w:rFonts w:ascii="Arial" w:hAnsi="Arial" w:eastAsia="Batang;바탕" w:cs="Arial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b w:val="false"/>
                          <w:bCs w:val="false"/>
                          <w:color w:val="000000"/>
                          <w:kern w:val="0"/>
                          <w:sz w:val="16"/>
                          <w:szCs w:val="16"/>
                          <w:lang w:val="hu-HU"/>
                        </w:rPr>
                        <w:t>- Maconomy - Integrált Vállalatirányítási Rendszer bevezetése</w:t>
                      </w:r>
                    </w:p>
                    <w:p>
                      <w:pPr>
                        <w:pStyle w:val="Heading1"/>
                        <w:rPr>
                          <w:rFonts w:ascii="Arial" w:hAnsi="Arial" w:eastAsia="Batang;바탕" w:cs="Arial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b w:val="false"/>
                          <w:bCs w:val="false"/>
                          <w:color w:val="000000"/>
                          <w:kern w:val="0"/>
                          <w:sz w:val="22"/>
                          <w:szCs w:val="22"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hu-HU"/>
                        </w:rPr>
                        <w:t>Hozzájárulás az Iparág fejlődéséhez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000000"/>
                          <w:sz w:val="16"/>
                          <w:szCs w:val="16"/>
                          <w:u w:val="single"/>
                          <w:lang w:val="hu-HU" w:eastAsia="en-US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16"/>
                          <w:szCs w:val="16"/>
                          <w:u w:val="single"/>
                          <w:lang w:val="hu-H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-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16"/>
                          <w:lang w:eastAsia="en-US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2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60"/>
      <w:outlineLvl w:val="0"/>
    </w:pPr>
    <w:rPr>
      <w:rFonts w:ascii="Century Gothic" w:hAnsi="Century Gothic" w:eastAsia="Times New Roman" w:cs="Century Gothic"/>
      <w:b/>
      <w:bCs/>
      <w:color w:val="auto"/>
      <w:kern w:val="2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Arial" w:hAnsi="Arial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Batang;바탕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lauritzen.hu/" TargetMode="External"/><Relationship Id="rId7" Type="http://schemas.openxmlformats.org/officeDocument/2006/relationships/hyperlink" Target="http://www.lauritzen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17:00Z</dcterms:created>
  <dc:creator>RG</dc:creator>
  <dc:description/>
  <cp:keywords/>
  <dc:language>en-US</dc:language>
  <cp:lastModifiedBy>webszerk</cp:lastModifiedBy>
  <cp:lastPrinted>2006-11-08T09:04:00Z</cp:lastPrinted>
  <dcterms:modified xsi:type="dcterms:W3CDTF">2007-12-12T16:17:00Z</dcterms:modified>
  <cp:revision>2</cp:revision>
  <dc:subject/>
  <dc:title>MAKSZ Reklámügynökségi lista a </dc:title>
</cp:coreProperties>
</file>