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82105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9. Arany Penge Kreatív Fesztivál – Zsűr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. NAP – 2008. május 5. 13:00-tól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20"/>
        <w:gridCol w:w="234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ÜLE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V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G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NÖ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dai Péter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 Burnett Budapest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gy Dezső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DB Budapest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ász Gyul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CH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osz Pá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an Telex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nhardt Andrá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ft FCB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th Szilá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dshare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L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th Krisztiá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nation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ÉGI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asi Zoltá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oung&amp;Rubicam Budapest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GYFÉ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mkó László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Donald’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. NAP – 2008. május 6. 10:00-tól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2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ÜL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NÖ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dai Pé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 Burnett Budapes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elmann Gáb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ilvy&amp;Math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hanyi Pé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G.HE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ndvai Pé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 Lo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kkel Lászl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P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ok Árpá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Media Compa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L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ádár Tam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rowsk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ÉG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áradi Mikló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GYFÉ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gniczky Rit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wack Unicu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NAP-2008. május 7. 10:00-tól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2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ÜL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NÖ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dai Pé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 Burnett Budapes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asi Gáb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Cann-Ericks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ács Róbe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bán Zso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D Grou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dai Báli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 Eve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óth Orsoly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nith Optimédi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L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égvári Im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cus Interactiv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ÉG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ási Év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ció-Nx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GYFÉ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ényi Tíme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C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-181" w:hanging="0"/>
        <w:rPr/>
      </w:pPr>
      <w:r>
        <w:rPr>
          <w:rFonts w:cs="Arial Narrow" w:ascii="Arial Narrow" w:hAnsi="Arial Narrow"/>
          <w:b/>
          <w:sz w:val="28"/>
          <w:szCs w:val="28"/>
        </w:rPr>
        <w:t>DÖNTŐ NAPJA – 2008. május 8. 10:00-tól</w:t>
      </w:r>
      <w:r>
        <w:rPr/>
        <w:t>:</w:t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620"/>
        <w:gridCol w:w="23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ÜLE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É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É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NÖ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dai Pé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 Burnett Budapes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ász Gyul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CH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ielmann Gáb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ilvy&amp;Math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asi Gábo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Cann-Ericks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kkel Lászl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PS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nhardt Andr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aft FC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bán Zsol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D Group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dok Árpá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Media Compa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LI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ádár Tamá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rowski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AKÚJSÁGÍR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igeti Pét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eatív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418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33:00Z</dcterms:created>
  <dc:creator>A</dc:creator>
  <dc:description/>
  <cp:keywords/>
  <dc:language>en-US</dc:language>
  <cp:lastModifiedBy>napiszerk</cp:lastModifiedBy>
  <dcterms:modified xsi:type="dcterms:W3CDTF">2008-05-06T13:33:00Z</dcterms:modified>
  <cp:revision>2</cp:revision>
  <dc:subject/>
  <dc:title>I</dc:title>
</cp:coreProperties>
</file>