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015" cy="78295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udapest Brand – áttekintő tanulm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A Political Capital tanulmányt készített, amely kiinduló alap lehet a készülő Budapest-arculat átgondolt fejlesztéséhez. Az intézet munkatársai 9 európai metropoliszt hasonlítottak össze.  A dokumentum hamarosan a Studio Metropolitana honlapján is látható lesz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Forrás</w:t>
      </w:r>
      <w:r>
        <w:rPr>
          <w:iCs/>
        </w:rPr>
        <w:t xml:space="preserve">: </w:t>
      </w:r>
    </w:p>
    <w:p>
      <w:pPr>
        <w:pStyle w:val="Normal"/>
        <w:jc w:val="both"/>
        <w:rPr>
          <w:iCs/>
        </w:rPr>
      </w:pPr>
      <w:r>
        <w:rPr>
          <w:iCs/>
        </w:rPr>
        <w:t>Kvantitatív adatok a kiinduláshoz (regionális konkurencia-elemzés, országos szerep tisztázása); összehasonlító márkaelemzés (arculati elemek, örökölt és épített imázs); médiaelemzés; honlapelemzés; korábbi kutatások feldolgozás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Néhány, a tanulmány által fölvetett problémát előzetesen is bemutatun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BFBFBF" w:val="clear"/>
        <w:jc w:val="both"/>
        <w:rPr>
          <w:b/>
          <w:b/>
          <w:iCs/>
        </w:rPr>
      </w:pPr>
      <w:r>
        <w:rPr>
          <w:b/>
          <w:iCs/>
        </w:rPr>
        <w:t>Budapest hír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budapestiek és a külföldiek Budapest-képe csak néhány közhelyes  ponton találkozik – egy „jó márka” esetében nem lehet ekkora különbség a termék megítélésében és a hozzá kapcsolt asszociációkat illetően.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/>
          <w:iCs/>
        </w:rPr>
        <w:t>Külföldiek benyomásai Budapestről:</w:t>
      </w:r>
      <w:r>
        <w:rPr>
          <w:iCs/>
        </w:rPr>
        <w:t xml:space="preserve"> barátságos városlakók, barátságtalan szolgáltatások, nagyon jó tömegközlekedés, érzéketlenség a hajléktalanokkal szemben.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BFBFBF" w:val="clear"/>
        <w:jc w:val="both"/>
        <w:rPr>
          <w:b/>
          <w:b/>
          <w:iCs/>
        </w:rPr>
      </w:pPr>
      <w:r>
        <w:rPr>
          <w:b/>
          <w:iCs/>
        </w:rPr>
        <w:t>Múlt nélkül?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zokat a történelmi momentumokat, és a hozzájuk kötődő szimbólumokat, amelyek Budapestet „naggyá” teszik (pl.: 1956), arculatának kialakítása során nem alkalmazza koherens módon a város. (A történelmi emlékek jó részét is száműzte Budapest a közterekről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Külföldi példák: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Berlin és a Fal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Prága és 1968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BFBFBF" w:val="clear"/>
        <w:jc w:val="both"/>
        <w:rPr>
          <w:b/>
          <w:b/>
          <w:iCs/>
        </w:rPr>
      </w:pPr>
      <w:r>
        <w:rPr>
          <w:b/>
          <w:iCs/>
        </w:rPr>
        <w:t>XXI. századi elvárások – lemaradásba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udapest a közlekedésben (és annak kultúrájában), a szolgáltatások elérhetőségét tekintve (ide értve az esélyegyenlőség szempontjait is) jelentősen le van maradva a jó nyugat-európai és régiós példáktól. Mindez jelentősen meghatározza a város imázsát is, ezért az alábbi problémákat egyszersmind arculati tényezőnek is tekinthetőek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Akadálymentesítés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Kerékpárutak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Szelektív hulladékgyűjtés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Hajléktalanok ellát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Budapest intoleráns város: nyomasztóan kevés figyelmet fordít az elesettek, a hátrányos helyzetűek támogatására, életük védelmére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Budapesten rengeteg területen szükség a lakosság attitűdváltására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Városhasználati minták, együttélési szabályok (meghatározása és követése) 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Tolerancia (hátrányos helyzetűek, hajléktalanok, etnikumok irányába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Környezettudatosság (szelektív hulladékgyűjtés, alternatív közlekedési eszközök, stb.)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Közlekedési kultúra javít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BFBFBF" w:val="clear"/>
        <w:jc w:val="both"/>
        <w:rPr>
          <w:b/>
          <w:b/>
          <w:iCs/>
        </w:rPr>
      </w:pPr>
      <w:r>
        <w:rPr>
          <w:b/>
          <w:iCs/>
        </w:rPr>
        <w:t>A főváros és a „vidék” – politikai, gazdasági és kulturális feszültség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politikai szereplők a polgárok világnézeti megosztottságát Budapest-vidék ellentétként mutatják be, ezzel a meglévő ellentétet tovább élezik: Budapestre nem,</w:t>
        <w:tab/>
        <w:t>mint regionális centrumra, hanem mint az országos politika kiemelt színterére gondolna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vidék sokszor vele szemben megformálódó „ellenkultúraként” azonosítja a Budapesten megszülető, helyi értéken (az országos átlagot tekintve) dinamikus, sokszínű és haladó szellemiségű kulturális termékek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Budapest kulturális teljesítménye negatív elem az ország fővároshoz kapcsolódó márkaképében. Budapest arculatában a kultúra nem, mint országos közkincs jelenik meg, hanem mint érdemtelen és öncélú terüle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vidékiek 64%-a „soha, semmilyen körülmények között nem költözne a fővárosba”. (Az okok között a zsúfoltság, a rossz levegő és zaj volt a meghatározó.)</w:t>
      </w:r>
      <w:r>
        <w:rPr>
          <w:rStyle w:val="FootnoteCharacters"/>
          <w:rStyle w:val="FootnoteAnchor"/>
          <w:iCs/>
        </w:rPr>
        <w:footnoteReference w:id="3"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vidékiek egy ötfokú skálán a legrosszabb, 2,5 pontos átlagértékkel jellemezték a budapesti életminőséget.</w:t>
      </w:r>
      <w:r>
        <w:rPr>
          <w:rStyle w:val="FootnoteCharacters"/>
          <w:rStyle w:val="FootnoteAnchor"/>
          <w:iCs/>
        </w:rPr>
        <w:footnoteReference w:id="4"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BFBFBF" w:val="clear"/>
        <w:jc w:val="both"/>
        <w:rPr>
          <w:b/>
          <w:b/>
          <w:iCs/>
        </w:rPr>
      </w:pPr>
      <w:r>
        <w:rPr>
          <w:b/>
          <w:iCs/>
        </w:rPr>
        <w:t xml:space="preserve">A kétszintű önkormányzat: egy város, 23+1 kiskirályság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23+1 polgármester, vagyis kommunikátor – közös fórum, együttes megjelenés nélkül. Részérdekek harca a teljes közösség érdekeinek képviselete helyett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Mind a fővárosi, mind pedig a kerületi önkormányzatok azonos alapjogokkal rendelkeznek, kizárólag csak feladat- és hatáskör szempontjából van közöttük különbség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Mindenkinek van hatalma – ezért hát valójában senkinek sinc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felelősség szétaprózódása bizonyos tekintetben kedvező is lehet a vezetés egyes szereplői számár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DDD9C3" w:val="clear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DDD9C3" w:val="clear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Külföldi ellenpélda – Párizs</w:t>
      </w:r>
    </w:p>
    <w:p>
      <w:pPr>
        <w:pStyle w:val="Normal"/>
        <w:shd w:fill="DDD9C3" w:val="clear"/>
        <w:ind w:left="36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DD9C3" w:val="clear"/>
        <w:spacing w:before="0" w:after="80"/>
        <w:rPr>
          <w:iCs/>
          <w:sz w:val="20"/>
          <w:szCs w:val="20"/>
        </w:rPr>
      </w:pPr>
      <w:r>
        <w:rPr>
          <w:iCs/>
          <w:sz w:val="20"/>
          <w:szCs w:val="20"/>
        </w:rPr>
        <w:t>A kerületeknek gyakorlatilag nincsenek önálló döntései, jogai és nincs önálló jogi személyiségük: a kerületek végrehajtanak és véleményeznek.</w:t>
      </w:r>
    </w:p>
    <w:p>
      <w:pPr>
        <w:pStyle w:val="Normal"/>
        <w:numPr>
          <w:ilvl w:val="0"/>
          <w:numId w:val="2"/>
        </w:numPr>
        <w:shd w:fill="DDD9C3" w:val="clear"/>
        <w:spacing w:before="0" w:after="80"/>
        <w:rPr>
          <w:iCs/>
          <w:sz w:val="20"/>
          <w:szCs w:val="20"/>
        </w:rPr>
      </w:pPr>
      <w:r>
        <w:rPr>
          <w:iCs/>
          <w:sz w:val="20"/>
          <w:szCs w:val="20"/>
        </w:rPr>
        <w:t>A kerületi polgármester az állam ügynökének számít a kerületben (anyakönyvvezetés, iskoláztatás).</w:t>
      </w:r>
    </w:p>
    <w:p>
      <w:pPr>
        <w:pStyle w:val="Normal"/>
        <w:numPr>
          <w:ilvl w:val="0"/>
          <w:numId w:val="2"/>
        </w:numPr>
        <w:shd w:fill="DDD9C3" w:val="clear"/>
        <w:spacing w:before="0" w:after="8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 kerületi tanácsok véleményezési jogokkal rendelkeznek, kötelező ülésezniük minden Párizsi Tanács előtt. </w:t>
      </w:r>
    </w:p>
    <w:p>
      <w:pPr>
        <w:pStyle w:val="Normal"/>
        <w:numPr>
          <w:ilvl w:val="0"/>
          <w:numId w:val="2"/>
        </w:numPr>
        <w:shd w:fill="DDD9C3" w:val="clear"/>
        <w:spacing w:before="0" w:after="80"/>
        <w:rPr>
          <w:iCs/>
          <w:sz w:val="20"/>
          <w:szCs w:val="20"/>
        </w:rPr>
      </w:pPr>
      <w:r>
        <w:rPr>
          <w:iCs/>
          <w:sz w:val="20"/>
          <w:szCs w:val="20"/>
        </w:rPr>
        <w:t>A kerületi polgármester véleményezi Párizs városának ingatlanokkal kapcsolatos döntéseit.</w:t>
      </w:r>
    </w:p>
    <w:p>
      <w:pPr>
        <w:pStyle w:val="Normal"/>
        <w:shd w:fill="DDD9C3" w:val="clear"/>
        <w:spacing w:before="0" w:after="80"/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Regionális pozíció – a ki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űken értelmezett versenytársak mellett könnyen meg lehet találni azokat a területeket, amelyek Budapest számára valódi márkaelőnyt jelent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nek ahhoz, hogy egyáltalán beszálljon a regionális versenybe, el kell döntenie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ilyen területen?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ivel?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hogya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XXI. századi elvárások – a cé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A városlakók életminőségének javításával és a trendeknek megfelelő „városhasználati” szokások, magatartásminták és együttélési normák elterjesztésével </w:t>
      </w:r>
      <w:r>
        <w:rPr>
          <w:bCs/>
        </w:rPr>
        <w:t>Budapest a XXI. század városa lehet.</w:t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A külföldiek megítélése Budapesten (2005. december – Studio Metropolitan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„Budapest az ország szemével” (2006. október 1. – Studio Metropolitana, Capital Research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rás: „Budapest az ország szemével” (2006. október 1. – Studio Metropolitana, Capital Research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9:00Z</dcterms:created>
  <dc:creator>breuer</dc:creator>
  <dc:description/>
  <dc:language>en-US</dc:language>
  <cp:lastModifiedBy>breuer</cp:lastModifiedBy>
  <dcterms:modified xsi:type="dcterms:W3CDTF">2008-05-29T11:10:00Z</dcterms:modified>
  <cp:revision>4</cp:revision>
  <dc:subject/>
  <dc:title> </dc:title>
</cp:coreProperties>
</file>