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8061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32"/>
          <w:szCs w:val="32"/>
        </w:rPr>
        <w:t>SAJTÓINFORMÁCIÓ</w:t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jtad is múlik</w:t>
      </w:r>
      <w:r>
        <w:rPr>
          <w:rFonts w:cs="Arial" w:ascii="Arial" w:hAnsi="Arial"/>
          <w:b/>
          <w:sz w:val="28"/>
          <w:szCs w:val="28"/>
        </w:rPr>
        <w:t xml:space="preserve">  - pályázatot írt ki a Médiaunió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Médiaunió 2009-es, mintegy 6 milliárd forint értékű megakampányának témája az egyéni felelősségvállalás, „Rajtad is múlik!” szlogennel, mely az egészségmegőrzés, a megelőzés népszerűsítésére fókuszál. A Médiaunió ezúton pályázatot hirdet a kampány kreatív munkáinak elkészítésére és a PR feladatok elvégzésére. A pályázat részleteit a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mediaunio.hu</w:t>
        </w:r>
      </w:hyperlink>
      <w:r>
        <w:rPr>
          <w:rFonts w:cs="Arial" w:ascii="Arial" w:hAnsi="Arial"/>
          <w:b/>
          <w:sz w:val="20"/>
          <w:szCs w:val="20"/>
        </w:rPr>
        <w:t xml:space="preserve"> oldalon ismerhetik meg az érdeklődők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ályázatot írt ki a Médiaunió a 2009-es kampány kreatív munkáinak elkészítésére, valamint a PR feladatok elvégzésére. Miután integrált ügynökségi munkát várnak, a szak-specifikus ügynökségek konzorciumban indulva jelentkezhetnek a nyilvános pályázatra, melynek során olyan partnereket keresnek, amelyek a kampány szervezését pro bono vállalják f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 Médiaunió a társadalmi célú kommunikáció elkötelezett híve. A Médiaunió szakmai partnereivel közösen - szorgalmazza a társadalmi célú kampányok létrejöttét. A Médiaunió örömmel indítja el a 2009-es kampány pályázatát, illetve vállalja a pályázattal kapcsolatos szakmai koordinációt.”- nyilatkozta Hargitai Lilla, a Médiaunió ügyvezető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ályázati adatlap, a brief és jelen pályázati felhívás, a partnerlista és a szakértői lista is letölthető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mediaunio.hu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mrsz.hu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kreativ.hu</w:t>
        </w:r>
      </w:hyperlink>
      <w:r>
        <w:rPr>
          <w:rFonts w:cs="Arial" w:ascii="Arial" w:hAnsi="Arial"/>
          <w:sz w:val="20"/>
          <w:szCs w:val="20"/>
        </w:rPr>
        <w:t xml:space="preserve"> honlapokró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vábbi információ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tő Viktória</w:t>
        <w:br/>
        <w:t>20 4113504</w:t>
        <w:br/>
        <w:t>Fork, Spoon and Knife</w:t>
        <w:br/>
        <w:t>kommunikációs csoport</w:t>
        <w:br/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fsk.co.hu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diaunió, 2008. október 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iaunio.hu/" TargetMode="External"/><Relationship Id="rId4" Type="http://schemas.openxmlformats.org/officeDocument/2006/relationships/hyperlink" Target="http://www.mediaunio.hu/" TargetMode="External"/><Relationship Id="rId5" Type="http://schemas.openxmlformats.org/officeDocument/2006/relationships/hyperlink" Target="http://www.mrsz.hu/" TargetMode="External"/><Relationship Id="rId6" Type="http://schemas.openxmlformats.org/officeDocument/2006/relationships/hyperlink" Target="http://www.kreativ.hu/" TargetMode="External"/><Relationship Id="rId7" Type="http://schemas.openxmlformats.org/officeDocument/2006/relationships/hyperlink" Target="http://www.fsk.co.h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08:00Z</dcterms:created>
  <dc:creator>Csuth Kati</dc:creator>
  <dc:description/>
  <dc:language>en-US</dc:language>
  <cp:lastModifiedBy>Kovács András</cp:lastModifiedBy>
  <dcterms:modified xsi:type="dcterms:W3CDTF">2008-10-17T08:08:00Z</dcterms:modified>
  <cp:revision>2</cp:revision>
  <dc:subject/>
  <dc:title>Egységben az erő</dc:title>
</cp:coreProperties>
</file>