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before="120" w:after="0"/>
        <w:jc w:val="center"/>
        <w:rPr>
          <w:b/>
          <w:b/>
        </w:rPr>
      </w:pPr>
      <w:r>
        <w:rPr>
          <w:b/>
        </w:rPr>
        <w:t>PÁLYÁZATI ADATLAP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Jelentkezési lap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Társadalmi célú kommunikáció kidolgozása „Rajtad is múlik egészséged megőrzése” témában.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hyperlink r:id="rId2">
        <w:r>
          <w:rPr>
            <w:rStyle w:val="InternetLink"/>
          </w:rPr>
          <w:t>www.mediaunio.hu</w:t>
        </w:r>
      </w:hyperlink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A pályázatra jelentkezni a Pályázati adatlap kitöltésével lehetséges. A Pályázati adatlapot és a Pályaművet tartalmazó CD-t a Médiaunió (1136, Budapest, Pozsonyi út 43. I. em. 1.) címére kérjük eljuttatni. Pályázatot nyújthatnak be: kreatív ügynökségek, grafikai stúdiók, reklámügynökségek, design stúdiók, PR-ügynökségek, BTL-ügynökségek, integrált kommunikációval foglalkozó ügynökségek. Egy ügynökség több pályaművet is benyújthat.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32"/>
          <w:szCs w:val="32"/>
        </w:rPr>
        <w:t>Beküldési határidő: 2008. november 7, péntek, 15 óra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380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80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ÉRJÜK NYOMTATOTT NAGYBETŰVEL KITÖLTENI!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inden pályaműhöz külön jelentkezési lapot kell benyújtani, lezárt borítékban, amelyen CSAK a JELIGE szerepelhet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Jelig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Pályázó cég nev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Pályázó cég  tevékenységi kö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Cí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Telefonszám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A pályázó részéről a kapcsolattartó személy nev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Beosztás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Telefonszám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Fax szám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E-mail-címe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9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KÉRJÜK NYOMTATOTT NAGYBETŰVEL KITÖLTENI!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center"/>
                        <w:rPr/>
                      </w:pPr>
                      <w:r>
                        <w:rPr/>
                        <w:t>Minden pályaműhöz külön jelentkezési lapot kell benyújtani, lezárt borítékban, amelyen CSAK a JELIGE szerepelhet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/>
                        <w:t>Jelig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/>
                        <w:t>Pályázó cég nev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/>
                        <w:t>Pályázó cég  tevékenységi kör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/>
                        <w:t>Cí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/>
                        <w:t>Telefonszám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/>
                        <w:t>Fax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/>
                        <w:t>A pályázó részéről a kapcsolattartó személy nev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/>
                        <w:t>Beosztás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/>
                        <w:t>Telefonszám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/>
                        <w:t>Fax szám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/>
                        <w:t>E-mail-cí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A Pályázati adatlap sokszorosítható. Valamennyi nevezés külön jelentkezési lapot igényel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Alulírott, cégünk képviseletében aláírási jogosultsággal szereplő személy a pályázati feltételeket ismerem és elfogadom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unio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48:00Z</dcterms:created>
  <dc:creator>Kovács András</dc:creator>
  <dc:description/>
  <dc:language>en-US</dc:language>
  <cp:lastModifiedBy>Kovács András</cp:lastModifiedBy>
  <dcterms:modified xsi:type="dcterms:W3CDTF">2008-10-15T13:59:00Z</dcterms:modified>
  <cp:revision>4</cp:revision>
  <dc:subject/>
  <dc:title>PÁLYÁZATI ADATLAP</dc:title>
</cp:coreProperties>
</file>