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pacing w:before="120" w:after="0"/>
        <w:jc w:val="center"/>
        <w:rPr/>
      </w:pPr>
      <w:r>
        <w:rPr/>
        <w:drawing>
          <wp:inline distT="0" distB="0" distL="0" distR="0">
            <wp:extent cx="2380615" cy="619760"/>
            <wp:effectExtent l="0" t="0" r="0" b="0"/>
            <wp:docPr id="1" name="MU_logo_ú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_logo_ú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 xml:space="preserve">Társadalmi célú kommunikációs kampány-pályázat </w:t>
        <w:br/>
        <w:t>ügynökségek részére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A Médiaunió a Társadalmi Tudatformálásért Közhasznú Alapítvány kommunikációs ügynökségek részére társadalmi célú kampány elkészítéséről szóló pályázatot ír ki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A társadalmi célú kampány tárgya: az egyéni felelősségvállalás szerepe az egészségmegőrzésben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A pályázat tárgyát a mellékelt brief részletesen tartalmazza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iért érdemes minden ügynökségnek részt vennie a pályázato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/>
      </w:pPr>
      <w:r>
        <w:rPr/>
        <w:t>A Médiaunió tagjai garanciát vállalnak</w:t>
      </w:r>
      <w:r>
        <w:rPr>
          <w:color w:val="FF0000"/>
        </w:rPr>
        <w:t xml:space="preserve"> </w:t>
      </w:r>
      <w:r>
        <w:rPr/>
        <w:t>arra, hogy a nyertes társadalmi célú kampány 2009-ben a médiumok által felajánlott felületeken megvalósu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/>
      </w:pPr>
      <w:r>
        <w:rPr/>
        <w:t>A nyertes Pályázó Magyarországon sohasem látott méretű társadalmi célú kampány lebonyolításában vehet rész, egyedülálló és úttörő mód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/>
      </w:pPr>
      <w:r>
        <w:rPr/>
        <w:t>A Médiaunió a nyertes Pályázó ügynökség (konzorciumban történő indulás esetén a Pályázó ügynökségek) tender-győzelméről hírt ad 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/>
      </w:pPr>
      <w:r>
        <w:rPr/>
        <w:t>A Médiaunió kampányában dolgozni kiváló alkalom az ügynökség kreativitásának bemutatásá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/>
      </w:pPr>
      <w:r>
        <w:rPr/>
        <w:t xml:space="preserve">A Pályázók megmérettethetik magukat társadalmi célú kategóriába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/>
      </w:pPr>
      <w:r>
        <w:rPr/>
        <w:t>A pályázat nyílt, így nemzetközi és hazai tulajdonú ügynökségek egyaránt indulhatnak, és azonos esélyekkel szerepelnek a versenyb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/>
      </w:pPr>
      <w:r>
        <w:rPr/>
        <w:t>A nyertes pályaművet a nyertes ügynökség a Médiaunió támogatásával nevezheti rangos szakmai versenyek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/>
      </w:pPr>
      <w:r>
        <w:rPr/>
        <w:t>Szakmai zsűri bírálja el a benyújtott pályaművek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/>
      </w:pPr>
      <w:r>
        <w:rPr/>
        <w:t>Nevezési díj: NINCS!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A pályázók a pályázat benyújtásával tudomásul veszik, hogy az első helyezést elért pályázatot a Médiaunió megvalósítja, és jövőbeni kommunikációjában. részben vagy egészben felhasználja. A pályázat benyújtásával a pályázó hozzájárul ahhoz, hogy benyújtott pályázatát a Médiaunió tudományos, ismeretterjesztő, szakmai célú bemutatásra, kiállításra is felhasználhatja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A Médiaunió a társadalmi célú kommunikáció elkötelezett híve. Felismerve azt a tényt, hogy a reklámkerülők száma hazánkban növekszik, illetve, hogy a felmérések szerint az emberek szeretik és elfogadják a társadalmi célú reklámokat, a Médiaunió  szakmai partnereivel közösen - szorgalmazza a társadalmi célú kampányok létrejöttét. A Médiaunió örömmel indítja el a szakmai pályázat kihirdetését, illetve vállalja a pályázattal kapcsolatos szakmai koordinációt.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Amennyiben a pályázattal kapcsolatosan kérdések merülnek fel, kérjük azokat a re-brief időpontjában (2008. október 22, szerda, 10 óra), a Sziget Fesztiválirodában tegyék fel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A pályázati adatlap, a brief és jelen pályázati felhívás, a partnerlista és a szakértői lista is letölthető az alábbi honlapokról:</w:t>
      </w:r>
    </w:p>
    <w:p>
      <w:pPr>
        <w:pStyle w:val="Normal"/>
        <w:tabs>
          <w:tab w:val="clear" w:pos="708"/>
          <w:tab w:val="left" w:pos="3960" w:leader="none"/>
        </w:tabs>
        <w:rPr/>
      </w:pPr>
      <w:hyperlink r:id="rId3">
        <w:r>
          <w:rPr>
            <w:rStyle w:val="InternetLink"/>
          </w:rPr>
          <w:t>www.mediaunio.hu</w:t>
        </w:r>
      </w:hyperlink>
    </w:p>
    <w:p>
      <w:pPr>
        <w:pStyle w:val="Normal"/>
        <w:tabs>
          <w:tab w:val="clear" w:pos="708"/>
          <w:tab w:val="left" w:pos="3960" w:leader="none"/>
        </w:tabs>
        <w:rPr/>
      </w:pPr>
      <w:hyperlink r:id="rId4">
        <w:r>
          <w:rPr>
            <w:rStyle w:val="InternetLink"/>
          </w:rPr>
          <w:t>www.mrsz.hu</w:t>
        </w:r>
      </w:hyperlink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www.kreativ.hu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 xml:space="preserve">Mellékletek: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rief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ályázati adatlap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zakértői lista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artnereink a gyártásban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iaunio.hu/" TargetMode="External"/><Relationship Id="rId4" Type="http://schemas.openxmlformats.org/officeDocument/2006/relationships/hyperlink" Target="http://www.mrsz.h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7:57:00Z</dcterms:created>
  <dc:creator>Kovács András</dc:creator>
  <dc:description/>
  <dc:language>en-US</dc:language>
  <cp:lastModifiedBy>Kovács András</cp:lastModifiedBy>
  <dcterms:modified xsi:type="dcterms:W3CDTF">2008-10-17T08:15:00Z</dcterms:modified>
  <cp:revision>8</cp:revision>
  <dc:subject/>
  <dc:title>PÁLYÁZATI FELHÍVÁS</dc:title>
</cp:coreProperties>
</file>