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0615" cy="619760"/>
            <wp:effectExtent l="0" t="0" r="0" b="0"/>
            <wp:docPr id="1" name="MU_logo_ú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_logo_ú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ÉRTŐIN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</w:tblGrid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ékiss Emil, 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agh Gábor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rdás Ágnes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Szilágyi Tibor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Papp Zoltán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Gara Imre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Szabolcs István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Falus Ferenc 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éterfia Éva - 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ÁBOR Edina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spart Sarolta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gh Sándor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cses Gyula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bás Ilona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Eszter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dy Imre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Kricsfalvi Péter</w:t>
            </w:r>
          </w:p>
        </w:tc>
      </w:tr>
      <w:tr>
        <w:trPr>
          <w:trHeight w:val="24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. Szamosi Tamás 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. Jakabházi László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rnitzky Tibor</w:t>
            </w:r>
          </w:p>
        </w:tc>
      </w:tr>
      <w:tr>
        <w:trPr>
          <w:trHeight w:val="247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sányi Esz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00:00Z</dcterms:created>
  <dc:creator>Kovács András</dc:creator>
  <dc:description/>
  <dc:language>en-US</dc:language>
  <cp:lastModifiedBy>Kovács András</cp:lastModifiedBy>
  <dcterms:modified xsi:type="dcterms:W3CDTF">2008-10-16T18:02:00Z</dcterms:modified>
  <cp:revision>1</cp:revision>
  <dc:subject/>
  <dc:title> </dc:title>
</cp:coreProperties>
</file>