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0. MAGYAR FILMSZEML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Hivatalos díjlista díjazottak megnevezéséve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583"/>
        <w:gridCol w:w="61"/>
        <w:gridCol w:w="2207"/>
        <w:gridCol w:w="2943"/>
      </w:tblGrid>
      <w:tr>
        <w:trPr/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ÍJ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MCÍ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KOTÓ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ÜLÖNDÍJ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Magyar Filmplakát díj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ákzsűri: Zöld hollódíj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tolsó idő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átyássy Áron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Mozisok Országos Szövetségének díj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cskafogó 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ernovszky Béla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és ½ rand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s Tamás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.HU díj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méle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da Krisz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 Moskowitz díj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aföl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gy Viktor Oszkár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UDOMÁNYOS- ISMERETTERJESZTŐ FILM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6.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>
                <w:b/>
                <w:b/>
              </w:rPr>
            </w:pPr>
            <w:r>
              <w:rPr/>
              <w:t>Kollányi Ágoston – rendezői díj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Nexu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Szekeres Csaba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7.</w:t>
            </w:r>
          </w:p>
        </w:tc>
        <w:tc>
          <w:tcPr>
            <w:tcW w:w="3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Legjobb tudományos-ismeretterjesztő film, kategória fődíj megosztv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Pannon sivatag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Mosonyi Szabolcs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Korhadó múlt, porladó jövő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Kollányi Ágoston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>
                <w:b/>
                <w:b/>
              </w:rPr>
            </w:pPr>
            <w:r>
              <w:rPr>
                <w:b/>
              </w:rPr>
              <w:t>DOKUMENTUMFILM DÍJ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8.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Elismerő oklevé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Apró örömö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Bálint Ibolya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A gyakornok – 20 évesen a BBC-nél és a CNN-né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S. Takács András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9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Schiffer Pál díj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A Fideszes zsidó, a nemzeti érzés nélküli anya és a mediáci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Hajdú Eszter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10.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Legjobb Operatőri díj, megoszt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Csempelevé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Somogyvári Gergő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A három nővér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Kőszegi Gyula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11.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Legjobb rendezés díja, megoszt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Nem vagy egyedül…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Domokos János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Mit tudjátok ti, ki vagyok én!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Pálos György Ali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12.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Fődíj, megoszt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Csempelevé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Somogyvári Gergő – Feszt Judit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>
                <w:b/>
                <w:b/>
              </w:rPr>
            </w:pPr>
            <w:r>
              <w:rPr/>
              <w:t>Kémek a porfészekbe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Papp Gábor Zsigmond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>
                <w:b/>
                <w:b/>
              </w:rPr>
            </w:pPr>
            <w:r>
              <w:rPr>
                <w:b/>
              </w:rPr>
              <w:t>KISJÁTÉK FILM KATEGÓRI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1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Kategória különdíj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Mam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M. Tóth Géz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14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Legjobb forgatókönyvíró-rendezői díj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Apró dolgo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Nagy Anikó Mária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15.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A legjobb kisjátékfilmnek járó díj, megoszt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Alena utazás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Ujj Mészáros Károly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Hideg bere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Schwechje Mihály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-FILM KATEGÓRI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16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TV-film kategória színészi alakítás különdíj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Irodalom</w:t>
            </w:r>
          </w:p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>
                <w:sz w:val="16"/>
                <w:szCs w:val="16"/>
              </w:rPr>
              <w:t>Rendező</w:t>
            </w:r>
            <w:r>
              <w:rPr>
                <w:sz w:val="20"/>
                <w:szCs w:val="20"/>
              </w:rPr>
              <w:t>: Bereményi Géz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Töröcsik Mar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17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Zsurzs Éva rendezői díj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Koccaná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Török Ferenc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18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Legjobb tv-film, fődíj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A barátkozás lehetősége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Ferenczi Gáb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583"/>
        <w:gridCol w:w="2268"/>
        <w:gridCol w:w="2943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ÁTÉKFILMDÍJ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19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Aranymikrofon hangmérnöki dí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 xml:space="preserve">Mázli, </w:t>
            </w:r>
          </w:p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 xml:space="preserve">Valami Amerika 2., </w:t>
            </w:r>
          </w:p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Pinpric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Major Csab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20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Aranyolló vágó dí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Kiss Wand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2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Látványtervezői dí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Lányi Fruzsina, Pater Sparrow, Varga Judit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2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Legjobb eredeti filmzenének járó dí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Utolsó Idő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 xml:space="preserve">Márkos Albert, </w:t>
            </w:r>
          </w:p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Harcsa Veronik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2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Játékfilm produceri dí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 xml:space="preserve">Papírrepülők, </w:t>
            </w:r>
          </w:p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Csáky Attil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24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Legjobb forgatókönyvíró dí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Mázl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Hegedűs Bálint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25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Legjobb férfi színész alakítás dí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Príma primavera, Mázl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Lukáts Andor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26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Legjobb női színész alakítás dí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Majdnem szűz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Ubrankovics Júlia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27.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Simó Sándor első filmes dí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Intim fejlövé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Szajki Péter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Papírrepülő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Szabó Simo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28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Legjobb játékfilm operatőr dí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Tóth Widamon Máté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29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Játékfilm legjobb rendező dí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Tréf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Gárdos Péter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30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jobb szórakoztató közönségfilm dí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Valami Amerika 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Herendi Gábor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3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Játékfilm Aranyorsó fődí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Utolsó Idő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/>
            </w:pPr>
            <w:r>
              <w:rPr/>
              <w:t>Mátyássy Áron</w:t>
            </w:r>
          </w:p>
        </w:tc>
      </w:tr>
    </w:tbl>
    <w:p>
      <w:pPr>
        <w:pStyle w:val="Normal"/>
        <w:tabs>
          <w:tab w:val="clear" w:pos="708"/>
          <w:tab w:val="left" w:pos="5363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szCs w:val="20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5:18:00Z</dcterms:created>
  <dc:creator>Kádár Éva</dc:creator>
  <dc:description/>
  <cp:keywords/>
  <dc:language>en-US</dc:language>
  <cp:lastModifiedBy>webszerk</cp:lastModifiedBy>
  <cp:lastPrinted>2009-02-03T15:21:00Z</cp:lastPrinted>
  <dcterms:modified xsi:type="dcterms:W3CDTF">2009-02-04T13:05:00Z</dcterms:modified>
  <cp:revision>4</cp:revision>
  <dc:subject/>
  <dc:title>1</dc:title>
</cp:coreProperties>
</file>