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  <w:lang w:val="hu-HU"/>
        </w:rPr>
      </w:pPr>
      <w:r>
        <w:rPr>
          <w:rFonts w:cs="Lucida Sans Unicode" w:ascii="Lucida Sans Unicode" w:hAnsi="Lucida Sans Unicode"/>
          <w:b/>
          <w:bCs/>
          <w:sz w:val="20"/>
          <w:lang w:val="hu-HU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b/>
          <w:bCs/>
          <w:sz w:val="20"/>
          <w:lang w:val="hu-HU"/>
        </w:rPr>
        <w:t>CATEGORY A – OUTDOOR &amp; POSTE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  <w:lang w:val="hu-HU"/>
        </w:rPr>
      </w:pPr>
      <w:r>
        <w:rPr>
          <w:rFonts w:cs="Lucida Sans Unicode" w:ascii="Lucida Sans Unicode" w:hAnsi="Lucida Sans Unicode"/>
          <w:b/>
          <w:bCs/>
          <w:sz w:val="20"/>
          <w:lang w:val="hu-HU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1. Művészet, kultúra, media és szórakozá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Camera Japan Festival 2008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 Tamago/Japá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. FMC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SHS Safari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Ügynökség: Callegari Berville Grey/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AID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 Saatchi&amp;Saatchi / Roman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Saniterpen Puss in Boots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Ügynökség:Callegari Berville Grey/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Gold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Swimwear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Ügynökség:Publicis Conseil /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  <w:t xml:space="preserve">3. Szolgáltatások 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b/>
          <w:sz w:val="20"/>
          <w:lang w:val="de-DE"/>
        </w:rPr>
        <w:t>Gold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123fleurs.com Accident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 Callegari Berville Grey /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4. B2B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bben a kategóriában nem osztottak díja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5. Autó és autózáshoz kapcsolódó szolgáltatá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bben a kategóriában nem osztottak díja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6. Tartós fogyasztási cikkek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bben a kategóriában nem osztottak díja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7. TC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b/>
          <w:sz w:val="20"/>
          <w:lang w:val="pt-BR"/>
        </w:rPr>
        <w:t>Bronze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  <w:lang w:val="pt-BR"/>
        </w:rPr>
        <w:t>Kampány:Suicide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lang w:val="pt-BR"/>
        </w:rPr>
        <w:t>Ügynökség</w:t>
      </w:r>
      <w:r>
        <w:rPr>
          <w:rFonts w:cs="Lucida Sans Unicode" w:ascii="Lucida Sans Unicode" w:hAnsi="Lucida Sans Unicode"/>
          <w:sz w:val="20"/>
        </w:rPr>
        <w:t>: Mercury360/Roman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Silver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Bomb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Saatchi&amp;Saatchi Roman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GRAND PRIX OUTDOO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Swimwea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 Publicis Conseil / 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  <w:shd w:fill="808080" w:val="clear"/>
          <w:lang w:val="it-IT"/>
        </w:rPr>
      </w:pPr>
      <w:r>
        <w:rPr>
          <w:rFonts w:cs="Lucida Sans Unicode" w:ascii="Lucida Sans Unicode" w:hAnsi="Lucida Sans Unicode"/>
          <w:bCs/>
          <w:sz w:val="20"/>
          <w:shd w:fill="808080" w:val="clear"/>
          <w:lang w:val="it-IT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CATEGORY B- PRESS&amp; MAGAZINE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highlight w:val="darkMagenta"/>
        </w:rPr>
        <w:t xml:space="preserve">1. </w:t>
      </w:r>
      <w:r>
        <w:rPr>
          <w:rFonts w:cs="Lucida Sans Unicode" w:ascii="Lucida Sans Unicode" w:hAnsi="Lucida Sans Unicode"/>
          <w:sz w:val="20"/>
        </w:rPr>
        <w:t>Művészet, kultúra, media és szórakozá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Into the ea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DDB Berlin/Német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b/>
          <w:sz w:val="20"/>
          <w:lang w:val="de-DE"/>
        </w:rPr>
        <w:t>Gold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Nothing To Declare?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1861 United/Olasz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. FMC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No room for pa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Saatchi&amp;Saatchi Roman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Silver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Swimwea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Publicis Conseil /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Gold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Evian/Wimbledo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Euro RSCG London / UK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  <w:t xml:space="preserve">3. Szolgáltatások 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b/>
          <w:sz w:val="20"/>
          <w:lang w:val="de-DE"/>
        </w:rPr>
        <w:t>Silver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123fleurs.com Accident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 Callegari Berville Grey / 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Gold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Good friends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Ügynökség: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4. B2B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bben a kategóriában nem osztottak díja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5. Autó és autózáshoz kapcsolódó szolgáltatá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Myth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 Cohn &amp; Jansen | Ashley &amp; Holmes / Román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b/>
          <w:sz w:val="20"/>
          <w:lang w:val="de-DE"/>
        </w:rPr>
        <w:t>Silver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That way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  <w:lang w:val="de-DE"/>
        </w:rPr>
        <w:t>Ügynökség: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Gold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SEA CLIMBE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1861 United/Olasz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6. Tartós fogyasztási cikkek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Hard Stuff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Publicis Conseil 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Sale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DDB Berlin/Német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Silver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Hedge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Publicis Conseil / 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Gold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IKEA delivery service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DDB Berlin/Német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sz w:val="20"/>
          <w:lang w:val="de-DE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7. TCR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 xml:space="preserve">Kampány:The Sugar Collective 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 :Publicis Conseil/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de-DE"/>
        </w:rPr>
      </w:pPr>
      <w:r>
        <w:rPr>
          <w:rFonts w:cs="Lucida Sans Unicode" w:ascii="Lucida Sans Unicode" w:hAnsi="Lucida Sans Unicode"/>
          <w:b/>
          <w:sz w:val="20"/>
          <w:lang w:val="de-DE"/>
        </w:rPr>
        <w:t>Gold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SHOE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McCann Erickson/Spanyol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GRAND PRIX PRESS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Good friends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Ügynökség: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highlight w:val="yellow"/>
        </w:rPr>
      </w:pPr>
      <w:r>
        <w:rPr>
          <w:rFonts w:cs="Lucida Sans Unicode" w:ascii="Lucida Sans Unicode" w:hAnsi="Lucida Sans Unicode"/>
          <w:sz w:val="20"/>
          <w:highlight w:val="yellow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highlight w:val="yellow"/>
          <w:lang w:val="de-DE"/>
        </w:rPr>
      </w:pPr>
      <w:r>
        <w:rPr>
          <w:rFonts w:cs="Lucida Sans Unicode" w:ascii="Lucida Sans Unicode" w:hAnsi="Lucida Sans Unicode"/>
          <w:sz w:val="20"/>
          <w:highlight w:val="yellow"/>
          <w:lang w:val="de-DE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CATEGORY C – INNOVATIVE MED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highlight w:val="darkMagenta"/>
        </w:rPr>
        <w:t xml:space="preserve">1. </w:t>
      </w:r>
      <w:r>
        <w:rPr>
          <w:rFonts w:cs="Lucida Sans Unicode" w:ascii="Lucida Sans Unicode" w:hAnsi="Lucida Sans Unicode"/>
          <w:sz w:val="20"/>
        </w:rPr>
        <w:t>Innavatív hirdetés a sajtóba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bben a kategóriában nem osztottak díja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. Innovatív közterületi rekám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SMART "INCLINED"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</w:rPr>
        <w:t>Ügynökség</w:t>
      </w:r>
      <w:r>
        <w:rPr>
          <w:rFonts w:cs="Lucida Sans Unicode" w:ascii="Lucida Sans Unicode" w:hAnsi="Lucida Sans Unicode"/>
          <w:sz w:val="20"/>
          <w:lang w:val="it-IT"/>
        </w:rPr>
        <w:t>:Contrapunto /Spanyolország</w:t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  <w:t>3. Innovatív direkt marketin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bben a kategóriában nem osztottak díja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hd w:fill="8064A2" w:val="clear"/>
        <w:spacing w:lineRule="auto" w:line="360" w:before="0" w:after="0"/>
        <w:rPr>
          <w:rFonts w:ascii="Lucida Sans Unicode" w:hAnsi="Lucida Sans Unicode" w:cs="Lucida Sans Unicode"/>
          <w:sz w:val="20"/>
          <w:lang w:val="pt-BR"/>
        </w:rPr>
      </w:pPr>
      <w:r>
        <w:rPr>
          <w:rFonts w:cs="Lucida Sans Unicode" w:ascii="Lucida Sans Unicode" w:hAnsi="Lucida Sans Unicode"/>
          <w:sz w:val="20"/>
          <w:lang w:val="pt-BR"/>
        </w:rPr>
        <w:t>4. Innovatív ambien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  <w:lang w:val="pt-BR"/>
        </w:rPr>
      </w:pPr>
      <w:r>
        <w:rPr>
          <w:rFonts w:cs="Lucida Sans Unicode" w:ascii="Lucida Sans Unicode" w:hAnsi="Lucida Sans Unicode"/>
          <w:b/>
          <w:sz w:val="20"/>
          <w:lang w:val="pt-BR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Bronze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 Why we love Bucharest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Ügynökség:GMP Advertising/Román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Gold Ang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Discovery Chann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Ügynökség: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highlight w:val="yellow"/>
        </w:rPr>
      </w:pPr>
      <w:r>
        <w:rPr>
          <w:rFonts w:cs="Lucida Sans Unicode" w:ascii="Lucida Sans Unicode" w:hAnsi="Lucida Sans Unicode"/>
          <w:sz w:val="20"/>
          <w:highlight w:val="yellow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GRAND PRIX INNOVATIVE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:Discovery Channel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Ügynökség</w:t>
      </w:r>
      <w:r>
        <w:rPr>
          <w:rFonts w:cs="Lucida Sans Unicode" w:ascii="Lucida Sans Unicode" w:hAnsi="Lucida Sans Unicode"/>
          <w:sz w:val="20"/>
          <w:lang w:val="it-IT"/>
        </w:rPr>
        <w:t>: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  <w:lang w:val="it-IT"/>
        </w:rPr>
      </w:pPr>
      <w:r>
        <w:rPr>
          <w:rFonts w:cs="Lucida Sans Unicode" w:ascii="Lucida Sans Unicode" w:hAnsi="Lucida Sans Unicode"/>
          <w:sz w:val="20"/>
          <w:lang w:val="it-IT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  <w:lang w:val="it-IT"/>
        </w:rPr>
      </w:pPr>
      <w:r>
        <w:rPr>
          <w:rFonts w:cs="Lucida Sans Unicode" w:ascii="Lucida Sans Unicode" w:hAnsi="Lucida Sans Unicode"/>
          <w:bCs/>
          <w:sz w:val="20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bCs/>
          <w:sz w:val="20"/>
        </w:rPr>
        <w:t>BEST USE OF SECTION WINNERS</w:t>
        <w:br/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Legjobb illusztráció díja 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color w:val="000000"/>
          <w:sz w:val="20"/>
        </w:rPr>
        <w:t>Kampány: Sleeping Suck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Ügynökség: Publicis Conseil /Franciaorszá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color w:val="000000"/>
          <w:sz w:val="20"/>
        </w:rPr>
      </w:pPr>
      <w:r>
        <w:rPr>
          <w:rFonts w:cs="Lucida Sans Unicode" w:ascii="Lucida Sans Unicode" w:hAnsi="Lucida Sans Unicode"/>
          <w:b/>
          <w:color w:val="000000"/>
          <w:sz w:val="20"/>
        </w:rPr>
        <w:t>Legjobb fotó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color w:val="000000"/>
          <w:sz w:val="20"/>
        </w:rPr>
        <w:t>Kampány: Adidas Olympics 2008: GOLD IS NEVER A GIVE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Ügynökség: 180 Amsterdam, Holland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Legjobb tipográf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</w:t>
      </w:r>
      <w:r>
        <w:rPr>
          <w:rFonts w:cs="Lucida Sans Unicode" w:ascii="Lucida Sans Unicode" w:hAnsi="Lucida Sans Unicode"/>
          <w:color w:val="000000"/>
          <w:sz w:val="20"/>
        </w:rPr>
        <w:t>: Internet. How fun?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 xml:space="preserve">Ügynökség: GREY WORLDWIDE / Románia 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>Legjobb art directio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sz w:val="20"/>
        </w:rPr>
        <w:t>Kampány</w:t>
      </w:r>
      <w:r>
        <w:rPr>
          <w:rFonts w:cs="Lucida Sans Unicode" w:ascii="Lucida Sans Unicode" w:hAnsi="Lucida Sans Unicode"/>
          <w:color w:val="000000"/>
          <w:sz w:val="20"/>
        </w:rPr>
        <w:t>: Adidas Olympics 2008: GOLD IS NEVER A GIVE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>Ügynökség: 180 Amsterdam, Netherland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color w:val="000000"/>
          <w:sz w:val="20"/>
        </w:rPr>
      </w:pPr>
      <w:r>
        <w:rPr>
          <w:rFonts w:cs="Lucida Sans Unicode" w:ascii="Lucida Sans Unicode" w:hAnsi="Lucida Sans Unicode"/>
          <w:b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color w:val="000000"/>
          <w:sz w:val="20"/>
        </w:rPr>
      </w:pPr>
      <w:r>
        <w:rPr>
          <w:rFonts w:cs="Lucida Sans Unicode" w:ascii="Lucida Sans Unicode" w:hAnsi="Lucida Sans Unicode"/>
          <w:b/>
          <w:color w:val="000000"/>
          <w:sz w:val="20"/>
        </w:rPr>
        <w:t>Legjobb szövegírás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color w:val="000000"/>
          <w:sz w:val="20"/>
        </w:rPr>
        <w:t>Kampány: Dream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  <w:t xml:space="preserve">Ügynökség: Marcel Paris, Franciaország 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  <w:highlight w:val="yellow"/>
        </w:rPr>
        <w:t xml:space="preserve">FŐDÍJAK 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BRONZE TEAM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Andrei Cohn / Adrian Dragan</w:t>
        <w:br/>
        <w:t>Cohn &amp; Jansen | Ashley &amp; Holme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Lucida Sans Unicode" w:ascii="Lucida Sans Unicode" w:hAnsi="Lucida Sans Unicode"/>
          <w:bCs/>
          <w:sz w:val="20"/>
        </w:rPr>
        <w:t>Bob Toma /  Alex Strimbeanu  / Stefan Vasilachi /  Claudiu Dobrita</w:t>
        <w:br/>
        <w:t>GREY WORLDWIDE ROMANIA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SILVER TEAM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Olivier Camensuli / Frederic Royer /  Olivier Altmann</w:t>
        <w:br/>
        <w:t>Publicis Conseil Pari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  <w:lang w:val="de-DE"/>
        </w:rPr>
      </w:pPr>
      <w:r>
        <w:rPr>
          <w:rFonts w:cs="Lucida Sans Unicode" w:ascii="Lucida Sans Unicode" w:hAnsi="Lucida Sans Unicode"/>
          <w:b/>
          <w:bCs/>
          <w:sz w:val="20"/>
          <w:lang w:val="de-DE"/>
        </w:rPr>
        <w:t>GOLDEN TEAM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  <w:lang w:val="de-DE"/>
        </w:rPr>
      </w:pPr>
      <w:r>
        <w:rPr>
          <w:rFonts w:cs="Lucida Sans Unicode" w:ascii="Lucida Sans Unicode" w:hAnsi="Lucida Sans Unicode"/>
          <w:bCs/>
          <w:sz w:val="20"/>
          <w:lang w:val="de-DE"/>
        </w:rPr>
        <w:t>Amir Kassaei / Bert Peulecke / Stefan Schulte / Johannes Hicks /</w:t>
        <w:br/>
        <w:t>Till Eckel / Tim Schmitt / Philip Bolland / Nancy Sippach / Daniel Stolle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Az év ügynöksége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TOP 5 Ügynökség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DDB Berlin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Publicis Conseil Pari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Callegari Berville Grey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Cohn &amp; Jansen | Ashley &amp; Holmes</w:t>
      </w:r>
    </w:p>
    <w:p>
      <w:pPr>
        <w:pStyle w:val="Normal"/>
        <w:spacing w:lineRule="auto" w:line="360" w:before="0" w:after="0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  <w:t>GREY WORLDWIDE ROMAN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eastAsia="Cambria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5:00Z</dcterms:created>
  <dc:creator>Raluca</dc:creator>
  <dc:description/>
  <cp:keywords/>
  <dc:language>en-US</dc:language>
  <cp:lastModifiedBy>romanb</cp:lastModifiedBy>
  <dcterms:modified xsi:type="dcterms:W3CDTF">2009-02-17T10:55:00Z</dcterms:modified>
  <cp:revision>3</cp:revision>
  <dc:subject/>
  <dc:title/>
</cp:coreProperties>
</file>