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750"/>
        <w:gridCol w:w="2535"/>
        <w:gridCol w:w="2639"/>
        <w:gridCol w:w="1990"/>
        <w:gridCol w:w="1642"/>
        <w:gridCol w:w="594"/>
        <w:gridCol w:w="1572"/>
      </w:tblGrid>
      <w:tr>
        <w:trPr>
          <w:tblHeader w:val="true"/>
        </w:trPr>
        <w:tc>
          <w:tcPr>
            <w:tcW w:w="14032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nasziroda Lekérdezés</w:t>
            </w:r>
          </w:p>
        </w:tc>
      </w:tr>
      <w:tr>
        <w:trPr>
          <w:tblHeader w:val="true"/>
        </w:trPr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Ügyiratszám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yújtásDátuma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aszos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aszoltMűsorszolgáltató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aszoltMűsor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önté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us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lebbezés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594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0.05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Fekete Sándor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2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ló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ározat (Testületnek átadva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űsorszolgáltató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690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0.19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 Dezső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I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ír-tájékoztatás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696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0.19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öldvári Nagy Zsuzsanna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L Klub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ókusz plusz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682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0.19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lai Ferenc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 Rádió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íradások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jékoztatá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706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0.20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jka Judit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L Klub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ókusz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707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0.20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keténé Facskó Éva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L Klub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ókusz plusz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 (23-3-1765/2009.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713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0.21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áthné Nagy Brigitta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ókusz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ókusz plusz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748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0.22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Harmath György prof. Heim Pál gyermekkórház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ory TV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y Frizby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720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0.26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nfi Marianna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rádió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zéljük meg!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szos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731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0.26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nokiné Szajkó Mária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L Klub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ókisz plusz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732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0.26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már Bernadett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L Klub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ókusz plusz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szos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730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0.28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zer Ferdinánd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 Televízió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ÍRADÓ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741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0.28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őrés Dezső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V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ánbeszélgetések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750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0.29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cskés József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 Távirati Iroda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ír-tájékoztatás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749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0.29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lint Sándor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 Rádió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örtének hangszerelve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szos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765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1.03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adi Farkas Viktor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L Klub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ókusz plusz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818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1.09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ális Zöldek Klub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 Rádió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perc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833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1.10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os Krisztián, a Biztos Hitel Iroda képviseleté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2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ló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yt ad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űsorszolgáltató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856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1.16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Simonné Dr. Gyarmati Erzsébet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 Rádió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perc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870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1.17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kete Attila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L Klub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ókusz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 adott postai címet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866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1.17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 Dezső, Jobbik Magyarorsz.Mozg. Tagja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 Televízió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reggel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867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1.17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 Dezső, Jobbik Magyarorsz.Mozg. Tajga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V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898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1.20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Simonné dr. Gyarmati Erzsébet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 Televízió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 Este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yt ad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904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1.23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ális Zöldek Klub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 Rádió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perc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909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1.24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kas Szilárd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 Televízió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reggel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917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1.27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ális Zöldek Klub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 Televízió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ÍRADÓ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szavonta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924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2.01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áth István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2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kka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cs postai cím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927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2.01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ális Zöldek Klub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 Rádió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perc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930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2.03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nya György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 Televízió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reggel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tasító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941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2.04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ális Zöldek Klub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 Rádió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perc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szavonta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3-1935/2009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12.04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s Péter, Asztmás és Allergiás Betegek OSZ elnöke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 Rádió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perc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yamatba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5:00Z</dcterms:created>
  <dc:creator>panasz</dc:creator>
  <dc:description/>
  <cp:keywords/>
  <dc:language>en-US</dc:language>
  <cp:lastModifiedBy>berenyi</cp:lastModifiedBy>
  <dcterms:modified xsi:type="dcterms:W3CDTF">2010-01-14T14:35:00Z</dcterms:modified>
  <cp:revision>2</cp:revision>
  <dc:subject/>
  <dc:title>Panasziroda Lekérdezés</dc:title>
</cp:coreProperties>
</file>