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  <w:sz w:val="36"/>
          <w:szCs w:val="36"/>
        </w:rPr>
        <w:t>Kérdések az MSZP EP-kampánya kapcsán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Összesen mennyi pénzt költött és tervez költeni az ön által képviselt párt a 2009-es Európai Parlamenti választásokat megelőző kampány során kommunikációra? </w:t>
      </w:r>
      <w:r>
        <w:rPr>
          <w:b/>
          <w:bCs/>
        </w:rPr>
        <w:t>Kb.</w:t>
      </w:r>
      <w:r>
        <w:rPr/>
        <w:t xml:space="preserve"> </w:t>
      </w:r>
      <w:r>
        <w:rPr>
          <w:b/>
          <w:bCs/>
        </w:rPr>
        <w:t>100 millió forinto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bből az összegből mennyi megy kommunikációs anyagok tervezésére és előállítására, médiafoglalásra és rendezvényszervezésre? </w:t>
      </w:r>
      <w:r>
        <w:rPr>
          <w:b/>
          <w:bCs/>
        </w:rPr>
        <w:t>Mindez a kampánystratégia része, amiről nem szokott senki előzetesen beszélni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ntosan mennyi és milyen médiafelületet használnak fel a kampány során? </w:t>
      </w:r>
      <w:r>
        <w:rPr>
          <w:b/>
          <w:bCs/>
        </w:rPr>
        <w:t>Mindez a kampánystratégia része, amiről nem szokott senki előzetesen beszéln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ntosan hány és mekkora létszámú eseményt terveznek? </w:t>
      </w:r>
      <w:r>
        <w:rPr>
          <w:b/>
          <w:bCs/>
        </w:rPr>
        <w:t>Szintén a kampánystratégia része, amiről nem szokott senki előzetesen beszélni. Több száz településre utaznak el jelöltjeink, hogy minél több emberrel találkozhassanak. Az eseményekről a média útján tájékoztatást adun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ntosan mennyit költöttek a kampánynyitó nagyrendezvényre, és mekkora létszámmal zajlott? </w:t>
      </w:r>
      <w:r>
        <w:rPr>
          <w:b/>
          <w:bCs/>
        </w:rPr>
        <w:t>A kampánynyitó a minden évben megrendezett majális vol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ntosan milyen forrás(ok)ból finanszírozza a párt a kampányráfordításokat? Mekkora részt fedeznek állami támogatásból, adományból (pontosan kiktől) és hitelből (ez honnan származik és mi a fedezete)? </w:t>
      </w:r>
      <w:r>
        <w:rPr>
          <w:b/>
          <w:bCs/>
        </w:rPr>
        <w:t>A párt költségvetésébő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árt által a kampányban igénybevett szolgáltatásoknak mekkora hányada az, amit nem pénzben térítenek meg? </w:t>
      </w:r>
      <w:r>
        <w:rPr>
          <w:b/>
          <w:bCs/>
        </w:rPr>
        <w:t>Nehéz kikalkulálni. Párttagok és aktivisták szabadidejük terhére vesznek részt a kampányb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n olyan eleme a kampánynak, amelyet nem a párt számlájáról, hanem egyéb külső forrásból finanszíroznak? Ha igen, akkor mi az, és mennyibe kerül? </w:t>
      </w:r>
      <w:r>
        <w:rPr>
          <w:b/>
          <w:bCs/>
        </w:rPr>
        <w:t>Ninc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Összesen hány ember dolgozik a kampányon, ebből mennyien állnak a párt és alapítványa (külön-külön) alkalmazásában? </w:t>
      </w:r>
      <w:r>
        <w:rPr>
          <w:b/>
          <w:bCs/>
        </w:rPr>
        <w:t xml:space="preserve">10 fős kampánystáb, akik a párt alkalmazásában álló dolgozók, aktivisták, önkéntesek, és valójában mindenki, hiszen kampányidőszak van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ilyen szerepet vállal a kampányban a párt alapítványa, támogat-e kiadványokat, rendezvényeket vagy egyéb kampányköltéseket? </w:t>
      </w:r>
      <w:r>
        <w:rPr>
          <w:b/>
          <w:bCs/>
        </w:rPr>
        <w:t>Semmilyen szerepet nem vállal a kampányb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4:00Z</dcterms:created>
  <dc:creator>zsombor</dc:creator>
  <dc:description/>
  <dc:language>en-US</dc:language>
  <cp:lastModifiedBy>zsombor</cp:lastModifiedBy>
  <dcterms:modified xsi:type="dcterms:W3CDTF">2009-05-08T07:44:00Z</dcterms:modified>
  <cp:revision>2</cp:revision>
  <dc:subject/>
  <dc:title>Kérdések az MSZP EP-kampánya kapcsán </dc:title>
</cp:coreProperties>
</file>