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érdések az MSZP EP-kampánya kapcsán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sen mennyi pénzt költött és tervez költeni az ön által képviselt párt költeni a 2009-es Európai Parlamenti választásokat megelőző kampány során kommunikációra? </w:t>
      </w:r>
      <w:r>
        <w:rPr>
          <w:rFonts w:cs="Times New Roman" w:ascii="Times New Roman" w:hAnsi="Times New Roman"/>
          <w:b/>
          <w:sz w:val="24"/>
          <w:szCs w:val="24"/>
        </w:rPr>
        <w:t>K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0 millió forintot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ől az összegből mennyi megy kommunikációs anyagok tervezésére és előállítására, médiafoglalásra és rendezvényszervezésre? </w:t>
      </w:r>
      <w:r>
        <w:rPr>
          <w:rFonts w:cs="Times New Roman" w:ascii="Times New Roman" w:hAnsi="Times New Roman"/>
          <w:b/>
          <w:sz w:val="24"/>
          <w:szCs w:val="24"/>
        </w:rPr>
        <w:t>Mindez a kampánystratégia része, amiről nem szokott senki előzetesen beszél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osan mennyi és milyen médiafelületet használnak fel a kampány során? </w:t>
      </w:r>
      <w:r>
        <w:rPr>
          <w:rFonts w:cs="Times New Roman" w:ascii="Times New Roman" w:hAnsi="Times New Roman"/>
          <w:b/>
          <w:sz w:val="24"/>
          <w:szCs w:val="24"/>
        </w:rPr>
        <w:t>Mindez a kampánystratégia része, amiről nem szokott senki előzetesen beszélni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osan hány és mekkora létszámú eseményt terveznek? </w:t>
      </w:r>
      <w:r>
        <w:rPr>
          <w:rFonts w:cs="Times New Roman" w:ascii="Times New Roman" w:hAnsi="Times New Roman"/>
          <w:b/>
          <w:sz w:val="24"/>
          <w:szCs w:val="24"/>
        </w:rPr>
        <w:t>Szintén a kampánystratégia része, amiről nem szokott senki előzetesen beszélni. Több száz településre utaznak el jelöltjeink, hogy minél több emberrel találkozhassanak. Az eseményekről a média útján tájékoztatást adunk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Az 1-4. kérdésekre adott válaszokat köszönjük, és jelezzük, hogy ebben az esetben ezekre a kampány zárultával szeretnénk pontos választ kérn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osan mennyit költöttek a kampánynyitó nagyrendezvényre, és mekkora létszámmal zajlott? </w:t>
      </w:r>
      <w:r>
        <w:rPr>
          <w:rFonts w:cs="Times New Roman" w:ascii="Times New Roman" w:hAnsi="Times New Roman"/>
          <w:b/>
          <w:sz w:val="24"/>
          <w:szCs w:val="24"/>
        </w:rPr>
        <w:t>A kampánynyitó a minden évben megrendezett majális volt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bben az esetben: pontosan mennyit költöttek a minden évben megrendezett majálisra, és mekkora létszámmal zajlott?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osan milyen forrás(ok)ból finanszírozza a párt a kampányráfordításokat? Mekkora részt fedeznek állami támogatásból, adományból (pontosan kiktől) és hitelből (ez honnan származik és mi a fedezete)? </w:t>
      </w:r>
      <w:r>
        <w:rPr>
          <w:rFonts w:cs="Times New Roman" w:ascii="Times New Roman" w:hAnsi="Times New Roman"/>
          <w:b/>
          <w:sz w:val="24"/>
          <w:szCs w:val="24"/>
        </w:rPr>
        <w:t>A párt költségvetéséből.</w:t>
      </w:r>
    </w:p>
    <w:p>
      <w:pPr>
        <w:pStyle w:val="Listaszerbekezd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z értelemszerű, hogy a párt a költségvetéséből finanszírozza a kampányt. Vett fel hitelt a párt – ha igen, honnan és milyen fedezettel – kifejezetten a kampányköltések fedezésére? Érkezett olyan adomány – és ha igen, kiktől –, amely kifejezetten a kampányköltéseket fedezi? Amennyiben nem, a válasz azt jelenti, hogy a működési célú rendes állami támogatás fedezi a kampányköltségeket?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rt által a kampányban igénybevett szolgáltatásoknak mekkora hányada az, amit nem pénzben térítenek meg? </w:t>
      </w:r>
      <w:r>
        <w:rPr>
          <w:rFonts w:cs="Times New Roman" w:ascii="Times New Roman" w:hAnsi="Times New Roman"/>
          <w:b/>
          <w:sz w:val="24"/>
          <w:szCs w:val="24"/>
        </w:rPr>
        <w:t>Nehéz kikalkulálni. Párttagok és aktivisták szabadidejük terhére vesznek részt a kampányban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Van olyan, nem kifejezetten általános élőmunkát jelentő, hanem speciális szakmai felkészültséget vagy eszközparkot igénylő szolgáltatás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például: nyomdai szolgáltatás, rendezvénytechnika, őrző-védő feladatok, hirdetések elhelyezésére szolgáló utcai, nyomtatott vagy elektronikus médiafelület stb.), amelyet nem pénzben térít meg a pár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4:00Z</dcterms:created>
  <dc:creator>szigetip</dc:creator>
  <dc:description/>
  <dc:language>en-US</dc:language>
  <cp:lastModifiedBy>zsombor</cp:lastModifiedBy>
  <cp:lastPrinted>2009-05-06T14:11:00Z</cp:lastPrinted>
  <dcterms:modified xsi:type="dcterms:W3CDTF">2009-05-08T07:44:00Z</dcterms:modified>
  <cp:revision>2</cp:revision>
  <dc:subject/>
  <dc:title>Kérdések az MSZP EP-kampánya kapcsán</dc:title>
</cp:coreProperties>
</file>