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án Balázs nemkonfitált virslije</w:t>
      </w:r>
    </w:p>
    <w:p>
      <w:pPr>
        <w:pStyle w:val="Normal"/>
        <w:rPr/>
      </w:pPr>
      <w:r>
        <w:rPr/>
        <w:t xml:space="preserve">Hozzávalók: </w:t>
      </w:r>
    </w:p>
    <w:p>
      <w:pPr>
        <w:pStyle w:val="Normal"/>
        <w:rPr/>
      </w:pPr>
      <w:r>
        <w:rPr/>
        <w:t>Egy csomag jó minőségű, Pick márkájú csomagolt virsli. Lehetőleg olyat érdemes választani, amin szerepel a „Frankfurter” szó. Nem mintha valaha bármilyen különbséget éreztem volna a frankfurteres és a nem frankfurteres között, de a ki tudja, hátha az megy nyugatra és jobb.</w:t>
      </w:r>
    </w:p>
    <w:p>
      <w:pPr>
        <w:pStyle w:val="Normal"/>
        <w:rPr/>
      </w:pPr>
      <w:r>
        <w:rPr/>
        <w:t xml:space="preserve">Jelentős mennyiségű mustár. Itt az Univer márkát javaslom, csak hogy illeszkedjünk a hazainak kinéző termékekhez. </w:t>
      </w:r>
    </w:p>
    <w:p>
      <w:pPr>
        <w:pStyle w:val="Normal"/>
        <w:rPr/>
      </w:pPr>
      <w:r>
        <w:rPr/>
        <w:t>A hűtőben fellelhető zöldségek (paprika, paradicsom, hagyma stb.)</w:t>
      </w:r>
    </w:p>
    <w:p>
      <w:pPr>
        <w:pStyle w:val="Normal"/>
        <w:rPr/>
      </w:pPr>
      <w:r>
        <w:rPr/>
        <w:t>Egy csomag petrezselyem. Erre igazából nincsen szükség, de az előkelő tálaláshoz fontos.</w:t>
      </w:r>
    </w:p>
    <w:p>
      <w:pPr>
        <w:pStyle w:val="Normal"/>
        <w:rPr/>
      </w:pPr>
      <w:r>
        <w:rPr/>
        <w:t>Elkészítés:</w:t>
      </w:r>
    </w:p>
    <w:p>
      <w:pPr>
        <w:pStyle w:val="Normal"/>
        <w:rPr/>
      </w:pPr>
      <w:r>
        <w:rPr/>
        <w:t xml:space="preserve">A virslit sokféleképpen elkészíthetjük: főzve, sütve, vízmelegítőben úsztatva, de legegyszerűbb betenni a mikrohullámú sütőbe és néhány percig teljes teljesítményen melegíteni. </w:t>
      </w:r>
    </w:p>
    <w:p>
      <w:pPr>
        <w:pStyle w:val="Normal"/>
        <w:rPr/>
      </w:pPr>
      <w:r>
        <w:rPr/>
        <w:t xml:space="preserve">Az előkelő tálalás miatt érdemes a műbél borításon késsel apró metszéseket tenni, ezzel érjük el, hogy a virsli a melegítés után izgalmas formákat vegyen fel. Sajnos ennek az elkészítési módnak van hátránya is, a gyors melegítés hatására a műbél összegyűrődik és ráncos lesz. Mindez az ízélményt nem befolyásolja, de kevésbé esztétikus. </w:t>
      </w:r>
    </w:p>
    <w:p>
      <w:pPr>
        <w:pStyle w:val="Normal"/>
        <w:rPr/>
      </w:pPr>
      <w:r>
        <w:rPr/>
        <w:t>Az elkészült húshabot érdemes egy tiszta tányérra helyezni, mert a mikrózástól nem csak meggyűrődik a műbél, de némi zsír is ereszt, ami szintén nem annyira gusztusos. A kész virslit igény szerint zöldségekkel, esetleg sajttal tál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8:00Z</dcterms:created>
  <dc:creator>romanb</dc:creator>
  <dc:description/>
  <cp:keywords/>
  <dc:language>en-US</dc:language>
  <cp:lastModifiedBy>Molnár Kinga</cp:lastModifiedBy>
  <dcterms:modified xsi:type="dcterms:W3CDTF">2011-04-08T14:23:00Z</dcterms:modified>
  <cp:revision>6</cp:revision>
  <dc:subject/>
  <dc:title/>
</cp:coreProperties>
</file>