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Ágoston Judit - Spenótos-juhtúrós kosárkák és csokiszuflé</w:t>
      </w:r>
    </w:p>
    <w:p>
      <w:pPr>
        <w:pStyle w:val="Normal"/>
        <w:rPr/>
      </w:pPr>
      <w:r>
        <w:rPr/>
        <w:t>Ez a páros kiváló alapja lehet egy könnyű vacsorának, barátnős találkozónak. A kosárkák magukban akár hétvégi piknikhez is passzolnak, a szuflét pedig bármikor elkészíthetjük, amikor látványos, de pofonegyszerű édességgel akarunk meglepni egy kisebb társaságot (vagy magunkat).</w:t>
      </w:r>
    </w:p>
    <w:p>
      <w:pPr>
        <w:pStyle w:val="Normal"/>
        <w:rPr/>
      </w:pPr>
      <w:r>
        <w:rPr>
          <w:b/>
        </w:rPr>
        <w:t>Először tehát a kosárkákról:</w:t>
      </w:r>
      <w:r>
        <w:rPr/>
        <w:t xml:space="preserve"> ami a legjobb bennük, hogy általában quiche sütésből maradt tésztából készítem őket, így nem csak finomak, hanem praktikusak is. Így kezdem: 18,5 dkg lisztet összemorzsolok 12,5 dkg hideg vajjal, majd 1 vagy 2 evőkanál vizet adok hozzá, és tésztává gyúrom. Én ennél a lépésnél szoktam majdnem elrontani, mert mindig több vizet akarok önteni a kelleténél, de figyeljünk, mert tényleg elég a néhány evőkanál. A tésztát alufóliába csomagolom, és a hűtőbe teszem, amíg elkészítem a tölteléket. Ehhez 2 gerezd fokhagymán megpárolok egy csomag fagyasztott spenótot (vagy 30 dkg frisset, ami jobb, de nem mindenhol kapható, úgyhogy lehet mélyhűtött is), tejszínnel dúsítom, sózom-borsozom. Aki szeretne, tehet még bele egy-két csipet szerecsendiót is. A tésztát kiveszem a hűtőből gyúródeszkán vagy konyhapulton kinyújtom, és négy részre osztom. Egy-egy tésztadarabkával kibélelem az előkészített formákat, majd kanalazok rájuk a spenótos töltelékből, és a végén morzsolok rá juhtúrót. Be a sütőbe, körülbelül negyedórára, és már készen is van. </w:t>
      </w:r>
    </w:p>
    <w:p>
      <w:pPr>
        <w:pStyle w:val="Normal"/>
        <w:widowControl/>
        <w:bidi w:val="0"/>
        <w:spacing w:before="0" w:after="240"/>
        <w:jc w:val="both"/>
        <w:rPr/>
      </w:pPr>
      <w:r>
        <w:rPr/>
        <w:t>A szuflé még ennél is egyszerűbb és gyorsabb, ki hinné, pedig tényleg. Én régen féltem tőle, valami egészen bonyolult elkészítési módot vizionáltam, de nagyon könnyű. Először is melegítsük elő a sütőt 230 fokra, aztán gőz felett olvasszunk 12 dkg vajat és 12 dkg csokit együtt. Itt adjunk hozzá egy csipet cayenne borsot vagy őrölt chilit (közben majd kóstoljunk, ha szükséges, tehetünk még bele egy csipetet), plusz egy vaníliarúd kikapart babjait. Fahéj is mehet bele, ugyanígy egy csipet. Közben a harmadik kezünkkel verjünk fel két tojásfehérjét cukorral fehéredésig (aki tudja, ennél a pontnál vonja be a vacsorapartnereit), és adjunk hozzá óvatosan két egész tojást. Ezt a keveréket öntsük a csokihoz, szórjunk még hozzá két csapott evőkanál lisztet és keverjük tovább. Ezután öntsük bele mindezt kivajazott, kilisztezett szufléformákba (ha nincs, muffinforma is tökéletesen megfelel), toljuk be a sütőbe és süssük kb. 6 percig, ne sokkal tovább! Így lesz belül krémes, kívül puha, de nem száraz, nem ropogós a süti, szóval tökéletes:) A képen látható édességhez feketeerdő-fagyit kanalaztu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13:00Z</dcterms:created>
  <dc:creator>Ágoston Judit</dc:creator>
  <dc:description/>
  <cp:keywords/>
  <dc:language>en-US</dc:language>
  <cp:lastModifiedBy>Molnár Kinga</cp:lastModifiedBy>
  <dcterms:modified xsi:type="dcterms:W3CDTF">2011-05-09T10:05:00Z</dcterms:modified>
  <cp:revision>3</cp:revision>
  <dc:subject/>
  <dc:title/>
</cp:coreProperties>
</file>