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rályházi Henriett beduin recept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gy egy közepesen fejlett fiatal tevét (lehet kétpúpú is), egy gondosan feltisztított birkát, 6 testes csirkét, 40 kiló apróra vágott vöröshagymát, 30 kiló paradicsomot, 50 keményre főtt tojást, némi csípős pirospaprikát, őrölt köménymagot, sót, borsot, továbbá ízlés szerint rozmaringot és bazsalikomot.</w:t>
        <w:br/>
        <w:t xml:space="preserve">Ételkölteményünk elkészítése - feltéve, ha sikerült felhajtani az alapanyagot, elsősorban egy "vállalkozó szellemű" tevét - nem is túl nehéz már. A púpost alaposan meg kell tisztítani, és belsejét jól be kell dörzsölni a só, a vöröshagyma, a pirospaprika, a kömény és a többi fűszer előzőleg jól elkevert egyvelegével. A felpucolt, sóval szintén kellően bedörzsölt csirkéket meg kell tölteni a főtt tojásokkal és a birka belsejébe tenni. Ezt követően a birkát kell belesegíteni a tevébe, az üresen maradt helyet pedig kitölteni a paradicsommal. A nyílások gondos összetűzése után a teve tűzre kész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nem szeretjük a szabad eget és elég nagy a rernink, úgy megkísérelhetjük betaszajgatni, de ezt a változatot nem javaslom, annál is inkább, mert eredetileg (mivel ősi beduin receptől van szó) szabad tűzön való sütését látták elő. Tehát ki kell menni. Ha elég nagy rácsot találunk, úgy - időnkét forgatva - roston is készíthető, de javaslom, válasszák a hagyományos elkészítési módot, a nyársa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3:00Z</dcterms:created>
  <dc:creator>Molnár Kinga</dc:creator>
  <dc:description/>
  <cp:keywords/>
  <dc:language>en-US</dc:language>
  <cp:lastModifiedBy>Molnár Kinga</cp:lastModifiedBy>
  <dcterms:modified xsi:type="dcterms:W3CDTF">2011-05-09T11:22:00Z</dcterms:modified>
  <cp:revision>2</cp:revision>
  <dc:subject/>
  <dc:title/>
</cp:coreProperties>
</file>