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Matus Eszter - lasagn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ereszelek két kisebb cukkinit.</w:t>
      </w:r>
    </w:p>
    <w:p>
      <w:pPr>
        <w:pStyle w:val="Normal"/>
        <w:numPr>
          <w:ilvl w:val="0"/>
          <w:numId w:val="1"/>
        </w:numPr>
        <w:jc w:val="both"/>
        <w:rPr>
          <w:rFonts w:ascii="Arial" w:hAnsi="Arial" w:cs="Arial"/>
        </w:rPr>
      </w:pPr>
      <w:r>
        <w:rPr>
          <w:rFonts w:cs="Arial" w:ascii="Arial" w:hAnsi="Arial"/>
        </w:rPr>
        <w:t>Összekeverek 40 dkg ricottát, 20 dkg apróra vágott mozzarellát, 1 nagy marék reszelt parmezánt, 1 tojást és olasz fűszerkeveréket.</w:t>
      </w:r>
    </w:p>
    <w:p>
      <w:pPr>
        <w:pStyle w:val="Normal"/>
        <w:numPr>
          <w:ilvl w:val="0"/>
          <w:numId w:val="1"/>
        </w:numPr>
        <w:jc w:val="both"/>
        <w:rPr/>
      </w:pPr>
      <w:r>
        <w:rPr>
          <w:rFonts w:cs="Arial" w:ascii="Arial" w:hAnsi="Arial"/>
        </w:rPr>
        <w:t>Elkészítem a klasszikus paradicsommártást, de ezt pótolhatjuk üveges paradicsom szószokkal is. A paradicsommártást én a következőképpen készítem. Fokhagymát ízlés szerint megfonnyasztok olívaolajon, és arra ráöntöm a három darab paradicsom konzervet. Szárított oregánóval, sóval, borssal ízesítem, és a legvégén mehet bele az isteni illatú jó marék friss bazsalikom. Ami nagyon fontos, hogy szépen lassan kell főzni, mert így lesz sűrű és zamatos. A paradicsomokat még véletlenül sem szabad szétnyomkodni.</w:t>
      </w:r>
    </w:p>
    <w:p>
      <w:pPr>
        <w:pStyle w:val="Normal"/>
        <w:numPr>
          <w:ilvl w:val="0"/>
          <w:numId w:val="1"/>
        </w:numPr>
        <w:jc w:val="both"/>
        <w:rPr>
          <w:rFonts w:ascii="Arial" w:hAnsi="Arial" w:cs="Arial"/>
        </w:rPr>
      </w:pPr>
      <w:r>
        <w:rPr>
          <w:rFonts w:cs="Arial" w:ascii="Arial" w:hAnsi="Arial"/>
        </w:rPr>
        <w:t>A paradicsomszószt összekeverem az előtte megpirított 60 dkg darált hússal. Én általában marhát használok, de más is teljesen jó. Ki mit szeret.</w:t>
      </w:r>
    </w:p>
    <w:p>
      <w:pPr>
        <w:pStyle w:val="Normal"/>
        <w:numPr>
          <w:ilvl w:val="0"/>
          <w:numId w:val="1"/>
        </w:numPr>
        <w:jc w:val="both"/>
        <w:rPr>
          <w:rFonts w:ascii="Arial" w:hAnsi="Arial" w:cs="Arial"/>
        </w:rPr>
      </w:pPr>
      <w:r>
        <w:rPr>
          <w:rFonts w:cs="Arial" w:ascii="Arial" w:hAnsi="Arial"/>
        </w:rPr>
        <w:t>Elkezdem a rétegezést. Először a húsos szósz, majd tészta, aztán a sajtos mix, és legvégén a cukkini. Ezt még egyszer ismétlem. A legtetejére mozzarellát szelek, és egy kevés parmezánt is szórok.</w:t>
      </w:r>
    </w:p>
    <w:p>
      <w:pPr>
        <w:pStyle w:val="Normal"/>
        <w:numPr>
          <w:ilvl w:val="0"/>
          <w:numId w:val="1"/>
        </w:numPr>
        <w:jc w:val="both"/>
        <w:rPr/>
      </w:pPr>
      <w:r>
        <w:rPr>
          <w:rFonts w:cs="Arial" w:ascii="Arial" w:hAnsi="Arial"/>
        </w:rPr>
        <w:t>Fóliával lefedem és 180 fokon 30 percig sütöm, majd fólia nélkül még 15 percig míg szép aranybarna lesz. Tálalás előtt még hagyom egy kicsit hűlni, mert úgy sokkal könnyebb lesz majd kivenni.</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37:00Z</dcterms:created>
  <dc:creator>Matus Eszer</dc:creator>
  <dc:description/>
  <cp:keywords/>
  <dc:language>en-US</dc:language>
  <cp:lastModifiedBy>Molnár Kinga</cp:lastModifiedBy>
  <dcterms:modified xsi:type="dcterms:W3CDTF">2011-05-09T11:23:00Z</dcterms:modified>
  <cp:revision>5</cp:revision>
  <dc:subject/>
  <dc:title>Eszter lasagne-ja</dc:title>
</cp:coreProperties>
</file>