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jas-mustáros pirítós Alizka módra</w:t>
      </w:r>
    </w:p>
    <w:p>
      <w:pPr>
        <w:pStyle w:val="Normal"/>
        <w:rPr/>
      </w:pPr>
      <w:r>
        <w:rPr/>
        <w:t>(Libamájas penne, sonkával és fügével)</w:t>
      </w:r>
    </w:p>
    <w:p>
      <w:pPr>
        <w:pStyle w:val="Normal"/>
        <w:rPr/>
      </w:pPr>
      <w:r>
        <w:rPr/>
        <w:t>Hozzávalók 1 személyre:</w:t>
      </w:r>
    </w:p>
    <w:p>
      <w:pPr>
        <w:pStyle w:val="Listaszerbekezds"/>
        <w:numPr>
          <w:ilvl w:val="0"/>
          <w:numId w:val="1"/>
        </w:numPr>
        <w:rPr/>
      </w:pPr>
      <w:r>
        <w:rPr/>
        <w:t>nagy adag lelkesedés</w:t>
      </w:r>
    </w:p>
    <w:p>
      <w:pPr>
        <w:pStyle w:val="Listaszerbekezds"/>
        <w:numPr>
          <w:ilvl w:val="0"/>
          <w:numId w:val="1"/>
        </w:numPr>
        <w:rPr/>
      </w:pPr>
      <w:r>
        <w:rPr/>
        <w:t>relatíve teli hűtő</w:t>
      </w:r>
    </w:p>
    <w:p>
      <w:pPr>
        <w:pStyle w:val="Listaszerbekezds"/>
        <w:numPr>
          <w:ilvl w:val="0"/>
          <w:numId w:val="1"/>
        </w:numPr>
        <w:rPr/>
      </w:pPr>
      <w:r>
        <w:rPr/>
        <w:t>1 db szakács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hez a recepthez általában akkor nyúlok, amikor hétvégén a jól megérdemelt 12 órás alvás után, a hálóból kibotorkálok a konyhába, és a „reggeli” eperjoghurtért nyúlva észreveszem, hogy az online ebédrendelés oltárán mennyi előzőleg megvásárolt étel vérzett el a héten.  Ehhez a lustaságomnak természetesen semmi köze sincsen! </w:t>
      </w:r>
    </w:p>
    <w:p>
      <w:pPr>
        <w:pStyle w:val="Normal"/>
        <w:rPr/>
      </w:pPr>
      <w:r>
        <w:rPr/>
        <w:t>Felmérjük tehát, hogy annyi hozzávaló van otthon, hogy vacsira „akár főzhetnénk is valamit” (bár még csak délután 2 van, de már tisztában vagyok az ételkészítési sebességemmel, és nem kergetek ábrándokat).  Ezután leemeljük a polcról a figyelmes szeretteinktől születésnapunkra kapott „Szakácskönyv csajoknak, akik még be se tették a lábukat a konyhába” című, könnyen elkészíthető fogások receptjeit tartalmazó hazugságot.  Ha esetleg ez a kötelező olvasmány nem része a háztartásnak, akkor bármelyik Stahl, Norbi, Laci bácsi, Jamie vagy Frank Júlia remekmű megteszi. A lényeg, hogy jó sok kép legyen benne! :)</w:t>
      </w:r>
    </w:p>
    <w:p>
      <w:pPr>
        <w:pStyle w:val="Normal"/>
        <w:rPr/>
      </w:pPr>
      <w:r>
        <w:rPr/>
        <w:t xml:space="preserve">Gondos átolvasgatás után (kép alapján történő impulzív rábökés) válasszuk ki azt, amelyik a legszínesebb és amelyikben lehetőleg a legtöbb tészta van (zacskós tésztából ugyanis szinte mindig több van otthon, mint amennyi akkor se fogyna el, ha 5 gyerekes családanya lennék). </w:t>
      </w:r>
    </w:p>
    <w:p>
      <w:pPr>
        <w:pStyle w:val="Normal"/>
        <w:rPr/>
      </w:pPr>
      <w:r>
        <w:rPr/>
        <w:t xml:space="preserve">Mivel az általunk választott kép sokkal színesebb, mint amilyen színes a hűtőnk tartalma, ezért lehetséges, hogy pár hozzávalót fel kell majd cserélnünk. </w:t>
      </w:r>
    </w:p>
    <w:p>
      <w:pPr>
        <w:pStyle w:val="Normal"/>
        <w:rPr/>
      </w:pPr>
      <w:r>
        <w:rPr/>
        <w:t>Ennek a kezdeti kompromisszumnak a keserű utóízét 2-5 percig ízlelgessük kicsit a szánkban...</w:t>
      </w:r>
    </w:p>
    <w:p>
      <w:pPr>
        <w:pStyle w:val="Normal"/>
        <w:rPr/>
      </w:pPr>
      <w:r>
        <w:rPr/>
        <w:t xml:space="preserve">Próbáljuk reálisan felmérni, hogy a szeletelt pármai nyers sonka a sarki éjjel-nappaliban beszerzett „fröccsöntött párizsival” való felcserélése, illetve a libamáj kocka-sertésmájkrém cafat és a füge-jonatán alma cserék mennyiben fognak változtatni az eredményül kapott ízélményen. Ha elég bátrak vagyunk, akkor abba is belegondolhatunk, hogy milyen irányban… és mekkora mértékben. </w:t>
      </w:r>
    </w:p>
    <w:p>
      <w:pPr>
        <w:pStyle w:val="Normal"/>
        <w:rPr/>
      </w:pPr>
      <w:r>
        <w:rPr/>
        <w:t xml:space="preserve">Ezután toljuk félre a büszkeségünket, és adjunk az egészhez egy merőkanálnyi kompromisszumkészséget. Emeljünk ki a zacskóból 2 db szelet </w:t>
      </w:r>
      <w:r>
        <w:rPr>
          <w:u w:val="single"/>
        </w:rPr>
        <w:t>Graham</w:t>
      </w:r>
      <w:r>
        <w:rPr/>
        <w:t xml:space="preserve"> kenyeret (azért Graham, mert még nem adtam fel a vágyam egy egészséges fogásra).  </w:t>
      </w:r>
    </w:p>
    <w:p>
      <w:pPr>
        <w:pStyle w:val="Normal"/>
        <w:rPr/>
      </w:pPr>
      <w:r>
        <w:rPr/>
        <w:t xml:space="preserve">Tegyük bele a pirítóba, és közepes erősségre állítva kb. 3-4 percig pirítsuk. </w:t>
      </w:r>
    </w:p>
    <w:p>
      <w:pPr>
        <w:pStyle w:val="Normal"/>
        <w:rPr/>
      </w:pPr>
      <w:r>
        <w:rPr/>
        <w:t>Mikor elkészült, a még forró kenyereket helyezzük gusztusosan egy tányérkára, és gyorsan kenjük meg teavajjal (a teavaj 10X olyan zsíros, mint a margarin, de 100X olyan finom is), így az azonnal elolvad, és a kenyér jó mélyen be tudja majd szívni. Ettől a kis fortélytól a kenyér teteje puha, míg az alja ropogós mara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ivel a pirítós friss fokhagymával a legfinomabb, ezért keressünk pár gerezdet. </w:t>
      </w:r>
    </w:p>
    <w:p>
      <w:pPr>
        <w:pStyle w:val="Normal"/>
        <w:rPr/>
      </w:pPr>
      <w:r>
        <w:rPr/>
        <w:t xml:space="preserve">Az én konyhámban viszont fokhagymát a legritkább esetben lehet találni, így azt ízletes Glóbusz mustárral helyettesítem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nnek nagy előnye, hogy az elkészült ételt ízlés szerint díszíthetjük is vele.  A múltkor egy kicsit megőrültem, és akkor még pár szelet sonkát is dobtam rá.  Jó étvágyat!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3:00Z</dcterms:created>
  <dc:creator>Aliz</dc:creator>
  <dc:description/>
  <cp:keywords/>
  <dc:language>en-US</dc:language>
  <cp:lastModifiedBy>Molnár Kinga</cp:lastModifiedBy>
  <dcterms:modified xsi:type="dcterms:W3CDTF">2011-05-09T08:38:00Z</dcterms:modified>
  <cp:revision>3</cp:revision>
  <dc:subject/>
  <dc:title/>
</cp:coreProperties>
</file>