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émeth Regina - Baconbe göngyölt aszalt szilvával töltött csirkeme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zzávalók:</w:t>
      </w:r>
    </w:p>
    <w:p>
      <w:pPr>
        <w:pStyle w:val="Normal"/>
        <w:rPr/>
      </w:pPr>
      <w:r>
        <w:rPr/>
        <w:t>1 csirkemell filé</w:t>
      </w:r>
    </w:p>
    <w:p>
      <w:pPr>
        <w:pStyle w:val="Normal"/>
        <w:rPr/>
      </w:pPr>
      <w:r>
        <w:rPr/>
        <w:t>30-40 dkg bacon</w:t>
      </w:r>
    </w:p>
    <w:p>
      <w:pPr>
        <w:pStyle w:val="Normal"/>
        <w:rPr/>
      </w:pPr>
      <w:r>
        <w:rPr/>
        <w:t>20 dkg aszalt szilva</w:t>
      </w:r>
    </w:p>
    <w:p>
      <w:pPr>
        <w:pStyle w:val="Normal"/>
        <w:rPr/>
      </w:pPr>
      <w:r>
        <w:rPr/>
        <w:t>só, bors</w:t>
      </w:r>
    </w:p>
    <w:p>
      <w:pPr>
        <w:pStyle w:val="Normal"/>
        <w:rPr/>
      </w:pPr>
      <w:r>
        <w:rPr/>
        <w:t>olíva 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irkemellet 6 vékony szeletre vágjuk, majd a szeleteket kiklopfoljuk. Egymás mellé teszünk 3-4 szelet bacont, amire ráhelyezzük az egyik szelet húst. Megszórjuk sóval, borssal, majd a szélétől kb. 1 cm-re rápakoljuk az aszalt szilvákat. Ezután feltekerjük, majd a két végén fogpiszkálóval megtűzzük, hogy könnyebb legyen mozgatni őket. A kész tekercseket tűzálló tálba tesszük és picit meglocsoljuk olívaolajjal a tetejüket. Kb. 30-40 perc alatt 200°C-os sütőben megsütjük, majd felkarikázzu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6:00Z</dcterms:created>
  <dc:creator>Németh Regina</dc:creator>
  <dc:description/>
  <cp:keywords/>
  <dc:language>en-US</dc:language>
  <cp:lastModifiedBy>Molnár Kinga</cp:lastModifiedBy>
  <dcterms:modified xsi:type="dcterms:W3CDTF">2011-05-09T11:26:00Z</dcterms:modified>
  <cp:revision>4</cp:revision>
  <dc:subject/>
  <dc:title/>
</cp:coreProperties>
</file>