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b/>
          <w:b/>
        </w:rPr>
      </w:pPr>
      <w:r>
        <w:rPr>
          <w:b/>
        </w:rPr>
        <w:t>Riedl Annamária - Sertéshús szőlőmártással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 xml:space="preserve">Hozzávalók(2 személyre)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- 4 szelet sertéskaraj</w:t>
      </w:r>
    </w:p>
    <w:p>
      <w:pPr>
        <w:pStyle w:val="Nincstrkz"/>
        <w:rPr/>
      </w:pPr>
      <w:r>
        <w:rPr/>
        <w:t>- 12 dkg vörös szőlő</w:t>
      </w:r>
    </w:p>
    <w:p>
      <w:pPr>
        <w:pStyle w:val="Nincstrkz"/>
        <w:rPr/>
      </w:pPr>
      <w:r>
        <w:rPr/>
        <w:t>- 2 gerezd zúzott fokhagyma</w:t>
      </w:r>
    </w:p>
    <w:p>
      <w:pPr>
        <w:pStyle w:val="Nincstrkz"/>
        <w:rPr/>
      </w:pPr>
      <w:r>
        <w:rPr/>
        <w:t>- 1 ek. apróra vágott rozmaring</w:t>
      </w:r>
    </w:p>
    <w:p>
      <w:pPr>
        <w:pStyle w:val="Nincstrkz"/>
        <w:rPr/>
      </w:pPr>
      <w:r>
        <w:rPr/>
        <w:t>- 3,5 dkg vaj</w:t>
      </w:r>
    </w:p>
    <w:p>
      <w:pPr>
        <w:pStyle w:val="Nincstrkz"/>
        <w:rPr/>
      </w:pPr>
      <w:r>
        <w:rPr/>
        <w:t>- 1 tk. olívaolaj</w:t>
      </w:r>
    </w:p>
    <w:p>
      <w:pPr>
        <w:pStyle w:val="Nincstrkz"/>
        <w:rPr/>
      </w:pPr>
      <w:r>
        <w:rPr/>
        <w:t>- 1,5 dl száraz vörösbor</w:t>
      </w:r>
    </w:p>
    <w:p>
      <w:pPr>
        <w:pStyle w:val="Nincstrkz"/>
        <w:rPr/>
      </w:pPr>
      <w:r>
        <w:rPr/>
        <w:t>- 1 tk. balzsamecet</w:t>
      </w:r>
    </w:p>
    <w:p>
      <w:pPr>
        <w:pStyle w:val="Nincstrkz"/>
        <w:rPr/>
      </w:pPr>
      <w:r>
        <w:rPr/>
        <w:t>- só, bors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A hússzeleteket mindkét oldalán megsózzuk és borsozzuk, s bekenjük a fokhagymával összekevert rozmaringgal. Ezután az olajat és a vaj bő felét összeforrósítjuk és a húst mindkét oldalán aranybarnára sütjük nagy lángon. Ezután a húst kiszedjük. A bort beleöntjük a serpenyőbe, amiben a húst sütöttük, fakanállal felkaparjuk a leragadt sütési maradékot, s továbbiakban is nagy lángon kb. 5 percig forraljuk a bort - gyöngyöztetjük -, hogy az alkohol elpárologjon belőle. Ezután beletesszük a szőlőt és a hússzeleteket, s min. 6-6 percig pároljuk közepes lángon - a húsnak puhának kell lennie, de ez a hús öregségétől is függ, villával néha szurkáljuk meg - a hús mindkét oldalát. Utána a húst ismét kiszedjük egy tálba, ahol melegen lehet tartani, s továbbra is közepes lángon a szőlőszószt besűrítjük. Nem kell semmi extrát tenni, csak kevergetni, pár perc alatt magától fog besűrűsödni. Amikor kellően sűrű a mártás, levesszük a tűzről, beletesszük a maradék vajat és a balzsamecetet , s összekeverjük. Végül tányérra tesszük a húsokat, meglocsoljuk a szőlőmártással, s pl. rizzsel tálaljuk. </w:t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22:00Z</dcterms:created>
  <dc:creator>Molnár Kinga</dc:creator>
  <dc:description/>
  <cp:keywords/>
  <dc:language>en-US</dc:language>
  <cp:lastModifiedBy>Molnár Kinga</cp:lastModifiedBy>
  <dcterms:modified xsi:type="dcterms:W3CDTF">2011-05-09T15:25:00Z</dcterms:modified>
  <cp:revision>2</cp:revision>
  <dc:subject/>
  <dc:title/>
</cp:coreProperties>
</file>