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tanyasi tojás és a növényi tejszín a Sakkom süti ti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udapest, 2011. április 20. – Megvan a tökéletes sütemény titka: tanyasi tojás a piskótához, növényi tejszín a megfelelő állagú krémhez és jó időzítés. A Joghurtkocka á la Sakkom receptjét a Kreatív Receptverseny alkalmából adták közre a készí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szerűen elkészíthető, mégis rendkívül mutatós sütemény receptje látott napvilágot a Kreatív Receptversenynek köszönhetően, a desszerttel így otthon is bárki megpróbálkozhat. A tökéletes süteményhez ugyanakkor nem árt néhány speciális alapanyagot beszerezni, illetve bizonyos mozzanatokra különös figyelmet fordítani – mutatnak rá a készí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piskóta színét például a tanyasi tojás teszi tökéletessé – mi speciális forrásból szereztük be, ahol a tyúkok hagyományos háztáji tartásban élnek és zöld növényeket is kapnak</w:t>
      </w:r>
      <w:r>
        <w:rPr/>
        <w:t xml:space="preserve"> – mondta Jacobi Viktória, a Sakkom Interaktív kommunikációs tanácsadója. – </w:t>
      </w:r>
      <w:r>
        <w:rPr>
          <w:i/>
        </w:rPr>
        <w:t>Ha ezt megfelelően dolgozzuk fel – külön verjük fel a fehérjét – akkor sütőpor nélkül is könnyű, napsárga piskótát készíthetünk.”</w:t>
      </w:r>
      <w:r>
        <w:rPr/>
        <w:t xml:space="preserve"> A recept szerint a krémhez sem mindennapi alapanyagot használtak a készítők, habtejszín helyett ugyanis növényi tejszínt tartalmaz a hozzávalók listája – az indoklás szerint ebből keményebb habot lehet kikeve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cobi Viktória szerint az egyik legkényesebb mozzanat a Joghurtkocka á la Sakkom elkészítésénél a zselatin kezelése, ami a krémhez és a sütemény tetejéhez is kell. Ezt először érdemes vízbe áztatni, majd felmelegíteni – forralni viszont nem szabad, mert akkor elveszíti a zselésítő hatását. A zselatint a melegítés után hűteni kell, és nem sokkal dermedés előtt hozzákeverni a krémhez. Az időzítés fontosságát a szakember így érzékeltette: </w:t>
      </w:r>
      <w:r>
        <w:rPr>
          <w:i/>
        </w:rPr>
        <w:t>„Ha melegen adnánk a tejszínhez, a massza folyós lenne és eláztatná a tésztát. Ha viszont a zselatin megdermed, mielőtt tökéletesen összedolgoznánk a krémet, összerántja és csomóssá teszi a masszát. A legfontosabb, hogy gyorsan dolgozzunk a langyos zselatinn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reatív Receptversenyére nevezett sütemény készítői néhány további hasznos tanácsot is megosztottak az érdeklődőkkel. Ilyen például, hogy a fagyasztott gyümölcsöt nem kell felolvasztani, mielőtt a krémre szórnánk, így a zselatin magába zárja a hűtőben lassan felengedő gyümölcsök levét. A desszerthez az egészséges életmód jegyében minimális cukrot használtak (a joghurt és a növényi tejszín elegendő édesítőt tartalmaz), ugyanakkor a Sakkom munkatársai mindenkit buzdítanak arra, hogy ízlésének megfelelően variálja az alaprecep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ódó képanyag:</w:t>
      </w:r>
    </w:p>
    <w:p>
      <w:pPr>
        <w:pStyle w:val="Normal"/>
        <w:jc w:val="both"/>
        <w:rPr/>
      </w:pPr>
      <w:r>
        <w:rPr/>
        <w:t xml:space="preserve">A sütemény elkészítésének fázisait ábrázoló képek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sakkom.hu/sajto/sakkom/joghurtkocka_a_la_Sakkom_kepek.zip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csolódó linkek:</w:t>
      </w:r>
    </w:p>
    <w:p>
      <w:pPr>
        <w:pStyle w:val="Normal"/>
        <w:jc w:val="both"/>
        <w:rPr/>
      </w:pPr>
      <w:r>
        <w:rPr/>
        <w:t xml:space="preserve">Az Erdei gyümölcsös joghurtkocka á la Sakkom receptje letölthető innen: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akkom.hu/sajto/sakkom/joghurtkocka_a_la_Sakkom_recept.doc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vábbi információ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cobi Viktória</w:t>
      </w:r>
    </w:p>
    <w:p>
      <w:pPr>
        <w:pStyle w:val="Normal"/>
        <w:jc w:val="both"/>
        <w:rPr/>
      </w:pPr>
      <w:r>
        <w:rPr/>
        <w:t>kommunikációs tanácsad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kkom Interaktív - az Ön hírneve a mi jó hírünk</w:t>
      </w:r>
    </w:p>
    <w:p>
      <w:pPr>
        <w:pStyle w:val="Normal"/>
        <w:jc w:val="both"/>
        <w:rPr/>
      </w:pPr>
      <w:r>
        <w:rPr/>
        <w:t>Telefon: (+36) 1 237-0212</w:t>
      </w:r>
    </w:p>
    <w:p>
      <w:pPr>
        <w:pStyle w:val="Normal"/>
        <w:jc w:val="both"/>
        <w:rPr/>
      </w:pPr>
      <w:r>
        <w:rPr/>
        <w:t>Fax: (+36) 1 237-0213</w:t>
      </w:r>
    </w:p>
    <w:p>
      <w:pPr>
        <w:pStyle w:val="Normal"/>
        <w:jc w:val="both"/>
        <w:rPr/>
      </w:pPr>
      <w:r>
        <w:rPr/>
        <w:t>Mobil: (+36) 20-773-3636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vjacobi@sakkom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Cím: 1139 Budapest, Petneházy u. 52.</w:t>
      </w:r>
    </w:p>
    <w:p>
      <w:pPr>
        <w:pStyle w:val="Normal"/>
        <w:jc w:val="both"/>
        <w:rPr/>
      </w:pPr>
      <w:r>
        <w:rPr/>
        <w:t xml:space="preserve">Webcím: </w:t>
      </w:r>
      <w:hyperlink r:id="rId5">
        <w:r>
          <w:rPr>
            <w:rStyle w:val="InternetLink"/>
          </w:rPr>
          <w:t>www.sakkom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Facebook: </w:t>
      </w:r>
      <w:hyperlink r:id="rId6">
        <w:r>
          <w:rPr>
            <w:rStyle w:val="InternetLink"/>
          </w:rPr>
          <w:t>facebook.com/sakkom.interaktiv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kom.hu/sajto/sakkom/joghurtkocka_a_la_Sakkom_kepek.zip" TargetMode="External"/><Relationship Id="rId3" Type="http://schemas.openxmlformats.org/officeDocument/2006/relationships/hyperlink" Target="http://www.sakkom.hu/sajto/sakkom/joghurtkocka_a_la_Sakkom_recept.doc" TargetMode="External"/><Relationship Id="rId4" Type="http://schemas.openxmlformats.org/officeDocument/2006/relationships/hyperlink" Target="mailto:vjacobi@sakkom.hu" TargetMode="External"/><Relationship Id="rId5" Type="http://schemas.openxmlformats.org/officeDocument/2006/relationships/hyperlink" Target="http://www.sakkom.hu/" TargetMode="External"/><Relationship Id="rId6" Type="http://schemas.openxmlformats.org/officeDocument/2006/relationships/hyperlink" Target="http://www.facebook.com/sakkom.interakti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8:00Z</dcterms:created>
  <dc:creator>Jacobi Viktória</dc:creator>
  <dc:description/>
  <cp:keywords/>
  <dc:language>en-US</dc:language>
  <cp:lastModifiedBy>Molnár Kinga</cp:lastModifiedBy>
  <dcterms:modified xsi:type="dcterms:W3CDTF">2011-05-09T15:48:00Z</dcterms:modified>
  <cp:revision>2</cp:revision>
  <dc:subject/>
  <dc:title>A tanyasi tojás és a növényi tejszín a Sakkom süti titka</dc:title>
</cp:coreProperties>
</file>