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ázi chips öt íz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tézek, mi lehet szebb az végeknél? Mondjuk a chips? Élesszük csak fel magunkban a bennünk lakozó Gordon Ramsay, Heston Blumenthal és Nigella egyvelegét*, majd induljunk el azon az úton, amely – egyszer, talán, vagy mégsem egészen – elrepít bennünket is a világhírig, vagy annak helyi változatáig, a Kreatív receptversenyének trónjáig!</w:t>
      </w:r>
    </w:p>
    <w:p>
      <w:pPr>
        <w:pStyle w:val="Normal"/>
        <w:rPr/>
      </w:pPr>
      <w:r>
        <w:rPr/>
        <w:t>Kulináris kalandozásunk terepe a már említett chips. Ha kifogytatok belőle, és nemzeti ünnep révén már beszerezni sem tudjátok, nosza, csináljatok! Irány tehát a (Michelin-) csillagos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tféle í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rsos-libatöpörtyűs</w:t>
      </w:r>
    </w:p>
    <w:p>
      <w:pPr>
        <w:pStyle w:val="Normal"/>
        <w:numPr>
          <w:ilvl w:val="0"/>
          <w:numId w:val="1"/>
        </w:numPr>
        <w:rPr/>
      </w:pPr>
      <w:r>
        <w:rPr/>
        <w:t>rukkolával, füstölt maldon sóval</w:t>
      </w:r>
    </w:p>
    <w:p>
      <w:pPr>
        <w:pStyle w:val="Normal"/>
        <w:numPr>
          <w:ilvl w:val="0"/>
          <w:numId w:val="1"/>
        </w:numPr>
        <w:rPr/>
      </w:pPr>
      <w:r>
        <w:rPr/>
        <w:t>kókusztejes levendulával</w:t>
      </w:r>
    </w:p>
    <w:p>
      <w:pPr>
        <w:pStyle w:val="Normal"/>
        <w:numPr>
          <w:ilvl w:val="0"/>
          <w:numId w:val="1"/>
        </w:numPr>
        <w:rPr/>
      </w:pPr>
      <w:r>
        <w:rPr/>
        <w:t>szarvasgombás</w:t>
      </w:r>
    </w:p>
    <w:p>
      <w:pPr>
        <w:pStyle w:val="Normal"/>
        <w:numPr>
          <w:ilvl w:val="0"/>
          <w:numId w:val="1"/>
        </w:numPr>
        <w:rPr/>
      </w:pPr>
      <w:r>
        <w:rPr/>
        <w:t>korianderes-csokolá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valók:</w:t>
      </w:r>
    </w:p>
    <w:p>
      <w:pPr>
        <w:pStyle w:val="Normal"/>
        <w:rPr/>
      </w:pPr>
      <w:r>
        <w:rPr/>
        <w:t>4 darab közepes „C” típusú burgonya (kimondottan sütni való, pl. Agria)</w:t>
      </w:r>
    </w:p>
    <w:p>
      <w:pPr>
        <w:pStyle w:val="Normal"/>
        <w:rPr/>
      </w:pPr>
      <w:r>
        <w:rPr/>
        <w:t>1 liter napraforgó 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észíté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lőször a „rávalókat” készítsük el, hogy a frissen kisült chipset rögtön ízesíthessük!</w:t>
      </w:r>
    </w:p>
    <w:p>
      <w:pPr>
        <w:pStyle w:val="Normal"/>
        <w:rPr/>
      </w:pPr>
      <w:r>
        <w:rPr/>
        <w:t>A burgonyákat meghámozzuk, uborkagyalun 1-2 mm-esre szeleteljük. (A biztonság kedvéért használjunk konyhai kesztyűt, így elkerülhetjük a Fűrész-típusú jeleneteket!) Közben az olajat 180 fokosra melegítjük. A krumpliszeletekről konyharuha segítségével egyenként leitatjuk a nedvességet, ez a titka annak, hogy ropogósra süljenek. Most kezdődhet a türelemjáték, az edénybe csak annyi krumpliszeletkét tehetünk, hogy ne érjenek egymáshoz, és könnyen megfordíthatóak legyenek! A sütési művelethez célszerű max.1 literes edényt használni, hogy a krumplik úszhassanak a bő olajban. Vigyázat, gyorsan sül, és hamar barnul! Ha ilyet tapasztalunk, az edényt a gázról félrehúzva csökkentsük az olaj hőmérsékletét. A sülési idő max. 1,5 perc, vagyis nagyjából 70 mp mindkét oldalon. Ha a közepe puha maradna, süssük tovább, de csökkentve a hőt. A lényeg, hogy az utolsó csepp nedvességet is kivonjuk, ha így teszünk, hamisítatlan házi, ropogós chips lesz a jutalmunk.</w:t>
      </w:r>
    </w:p>
    <w:p>
      <w:pPr>
        <w:pStyle w:val="Normal"/>
        <w:rPr/>
      </w:pPr>
      <w:r>
        <w:rPr/>
        <w:t>Mikor kisültek, egyenként konyhai papírtörlőre szedjük őket. Öt egyenlő részre osztj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borsos-libatöpörtyűshöz: tengeri só, frissen őrölt színes bors és 2 evőkanál libatöpörtyű morzsa egyvelegével szórjuk meg a kész chipseket</w:t>
      </w:r>
    </w:p>
    <w:p>
      <w:pPr>
        <w:pStyle w:val="Normal"/>
        <w:rPr/>
      </w:pPr>
      <w:r>
        <w:rPr/>
        <w:t>A rukkoláshoz: kb.2 e.k. apróra vágott rukkolával, és füstölt maldon sóval szórjuk meg az erre az ízkombinációra szánt chips mennyiséget.</w:t>
      </w:r>
    </w:p>
    <w:p>
      <w:pPr>
        <w:pStyle w:val="Normal"/>
        <w:rPr/>
      </w:pPr>
      <w:r>
        <w:rPr/>
        <w:t>A kókusztejes-levenduláshoz: 2 ek. kókusztejport és 1 kk. porcukort, kevés tengeri sót, és 2 csipet szárított levendula virágot kőmozsárban egyneműsítünk és a kapott porral megszórjuk a frissen kisült krumpliszeleteket.</w:t>
      </w:r>
    </w:p>
    <w:p>
      <w:pPr>
        <w:pStyle w:val="Normal"/>
        <w:rPr/>
      </w:pPr>
      <w:r>
        <w:rPr/>
        <w:t>A szarvasgombáshoz: olajban elrakott szarvasgombából mákszemnyi darabokat vágunk, és minden egyes kisült szeletre juttatunk belőle.</w:t>
      </w:r>
    </w:p>
    <w:p>
      <w:pPr>
        <w:pStyle w:val="Normal"/>
        <w:rPr/>
      </w:pPr>
      <w:r>
        <w:rPr/>
        <w:t>A korianderes-csokoládéshoz: 3 dkg jó minőségű étcsokoládét felolvasztunk, hozzákeverünk 1 ek. olajat , a kész chipseket félig mártjuk és 2 ek. apróra vágott friss korianderlevéllel egyenletesen megszórjuk. A csoki dermedéséig (1-2 percre) a hűtőbe rakj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z elkészült házi chips ideál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illogni a csodálkozó vendégeink előtt,</w:t>
      </w:r>
    </w:p>
    <w:p>
      <w:pPr>
        <w:pStyle w:val="Normal"/>
        <w:rPr/>
      </w:pPr>
      <w:r>
        <w:rPr/>
        <w:t>-megnézni a BL aktuális meccsét,</w:t>
      </w:r>
    </w:p>
    <w:p>
      <w:pPr>
        <w:pStyle w:val="Normal"/>
        <w:rPr/>
      </w:pPr>
      <w:r>
        <w:rPr/>
        <w:t>-leülni vele egy Wim Wenders filmhez (ha nincs, jó lesz a Kommandó is a nem kevésbé világhírű A. Schwarzeneggertől is),</w:t>
      </w:r>
    </w:p>
    <w:p>
      <w:pPr>
        <w:pStyle w:val="Normal"/>
        <w:rPr/>
      </w:pPr>
      <w:r>
        <w:rPr/>
        <w:t>-hosszú farmvillezés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ceptre méltán illik a kétsoros:</w:t>
      </w:r>
    </w:p>
    <w:p>
      <w:pPr>
        <w:pStyle w:val="Normal"/>
        <w:rPr/>
      </w:pPr>
      <w:r>
        <w:rPr/>
        <w:t>„</w:t>
      </w:r>
      <w:r>
        <w:rPr/>
        <w:t>Ez az a chips,</w:t>
      </w:r>
    </w:p>
    <w:p>
      <w:pPr>
        <w:pStyle w:val="Normal"/>
        <w:rPr/>
      </w:pPr>
      <w:r>
        <w:rPr/>
        <w:t>Amit biztosan csipsz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pzavar, de szerzőnk annyira magabiztos, hogy ezt nem is akarja kijavítani. Mondjuk ebből a három személyből képezhető entitás vetélkedik Dr. Viktor Frankenstein szörnyetegével, az t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0:00Z</dcterms:created>
  <dc:creator>Nyussz</dc:creator>
  <dc:description/>
  <cp:keywords/>
  <dc:language>en-US</dc:language>
  <cp:lastModifiedBy>Molnár Kinga</cp:lastModifiedBy>
  <dcterms:modified xsi:type="dcterms:W3CDTF">2011-05-09T16:00:00Z</dcterms:modified>
  <cp:revision>2</cp:revision>
  <dc:subject/>
  <dc:title>Chips 5 féle ízben</dc:title>
</cp:coreProperties>
</file>