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b/>
          <w:b/>
        </w:rPr>
      </w:pPr>
      <w:r>
        <w:rPr>
          <w:b/>
        </w:rPr>
        <w:t>Sós Péter János - Sólet</w:t>
      </w:r>
    </w:p>
    <w:p>
      <w:pPr>
        <w:pStyle w:val="Nincstrkz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incstrkz"/>
        <w:rPr/>
      </w:pPr>
      <w:r>
        <w:rPr/>
        <w:t>A sólet ma már nem vallási kérdés, de mindenképpen hit kérdése. Mármint az, hogy mit hiszünk sóletnak. Az eredetileg kelet-európai zsidó ételből (a gyökerei közösek a klezmer muzsikával) mára családonként - és vendéglőkként - eltérő ízű, állagú, színű egytálétel nemesedett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z apósom például fehér színűre csinálja, csupa apróbabból. De ettem én már főzelékre emlékeztető csuszpájzt, lisztes-paprikás-gerslis ricsetszerű valamit, sóletnak csúfolt babgulyást is. Van, aki esküszik arra, hogy sóletot kizárólag négyféle babból és hétféle húsból szabad csinálni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hány ház, annyi sólet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Én most csak a magamét tudom leírni. Tudom, önző dolog, de a vendégeim nagyon szeretik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 sólet legelső szabálya, hogy csak sok emberre érdemes főzni. Kevés sólet nem sólet. Amit most leírok, legalább nyolc emberre készül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 második szabály (nálam), hogy legyen benne tarkabab, apró fehér bab és nagy lóbab. De lehet több is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 harmadik szabály, hogy jó sóletot csak libazsírral lehet készíteni. Olaj nem létezik, koleszterinre gondolni tilos! (Bár a libazsír tele van telítetlen zsírsavakkal.)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 tálalás előtt 2 nappal beáztatunk kb. 60-70 dkg vegyes babot. Egy éjszakán és egy nappalon át áztatjuk, a felszínre került szemeket leszedjük. Majd a nedves babot beletesszük egy nagy lapos lábosba, aminek fedele is van, de behelyezhető a sütőbe is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 babba a következőket keverjük: 1 marék gersli (lánynevén: hántolt árpa), 1 fej vöröshagyma egészben (ezt majd kivesszük a végén. Szoktak adni hozzá 1-2 nagy evőkanál libazsírt is, de ha zsíros a hús (pl. a libamell), akkor ez szükségtelen. Fűszerezzük még kevés sóval (tényleg kevéssel, mert a füstölt húsok eléggé sósak – de a sót néha el is hagyhatjuk) 4-5 gerezd zúzott fokhagymával, 2-3 evőkanál őrölt pirospaprikával, kiskanálnyi törött vegyes borssal, curry-vel, szerecsendióval, végezetül kerti kakukkfűvel, és borsikafűvel (ezek csökkentik a bab kellemetlen puffasztó hatását)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Most jöhetnek a húsok! A sóletba nagyon fontos a füstölt hús és akkor jó, ha csontos hús is kerül bele. Én a következőket teszem bele: 70-80 dkg füstölt libamell (vagy libacombok), 70 dkg csontos marhaszegy, 40 dkg felsál, 1 szál füstölt libakolbász. A húsokat nagy darabokra vágjuk, a kolbászt kb. 10 centis darabokra szeleteljük és lehúzzuk a bőrét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z egészet összekeverjük a lábosban és annyi vizet adunk hozzá, hogy éppen ellepje. Betesszük a sütőbe. 170-180º C-on kb. 3 órán át fedő alatt sütjük. Akkor megnézzük, a vizet, ha nagyon kevés, pótoljuk. Ha csak kicsit süllyedt a vízszint a babok teteje alá, ne adjunk hozzá többet, mert leveses lesz! A felső babszemeket alulra keverjük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És itt álljunk meg egy pillanatra! Azt láthatjuk, hogy vastag rétegben áll a sólet tetején a liba- és kolbászzsír. Ezt nem kéne megenni. Érdemes tehát kb. 5 percig pihentetni a babot, majd egy függőleges nyelű merőkanalat belemerítgetni annyira, hogy a pereme fél milliméterrel a felszín alá menjen. A zsír lassan belecsorog a kanálba, de a finom leve a lábosban marad. Szedjünk le így minden zsírt: összefog gyűlni 2-3 deci. Azt dobjuk ki!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Miután sikeresen lezsíroztuk a sóletunkat, addig sütjük tovább, amíg a bab teljesen puha nem lesz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Ha a bab megpuhult, a sóletot eltesszük egy napig pihenni. Addigra a bab beszívja a zsíros-csontleves nedvességet. Másnap már csak melegíteni kell a sütőben. Akkor az igazi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Fehér kenyeret vagy barheszt szeletelünk hozzá. Nagyon jó mellé a szeletelt fekete retek, a káposztával töltött paprika, és/vagy az ecetes hosszú erős paprika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incstrkz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53:00Z</dcterms:created>
  <dc:creator>Molnár Kinga</dc:creator>
  <dc:description/>
  <cp:keywords/>
  <dc:language>en-US</dc:language>
  <cp:lastModifiedBy>Molnár Kinga</cp:lastModifiedBy>
  <dcterms:modified xsi:type="dcterms:W3CDTF">2011-05-11T08:47:00Z</dcterms:modified>
  <cp:revision>2</cp:revision>
  <dc:subject/>
  <dc:title/>
</cp:coreProperties>
</file>